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1" distT="0" distB="0" distL="90170" distR="90170" simplePos="0" locked="0" layoutInCell="0" allowOverlap="1" relativeHeight="2">
            <wp:simplePos x="0" y="0"/>
            <wp:positionH relativeFrom="page">
              <wp:posOffset>3000375</wp:posOffset>
            </wp:positionH>
            <wp:positionV relativeFrom="paragraph">
              <wp:posOffset>-555625</wp:posOffset>
            </wp:positionV>
            <wp:extent cx="1552575" cy="195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snesení 03/2018 ze zasedání obecního zastupitelstva v Bučině dne 18. července 2018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ind w:left="1418" w:hanging="0"/>
        <w:jc w:val="both"/>
        <w:rPr/>
      </w:pPr>
      <w:r>
        <w:rPr/>
        <w:t>Zastupitelstvo obce schvaluje: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program jednání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smlouvu o pronájmu hostince U Hvězdy SDH Bučina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 xml:space="preserve">pověření starosty uzavřít s Pardubickým krajem smlouvu o poskytnutí dotace na vypracování projektu rekonstrukce vodovodu – PD, pokud tato bude krajem obci přidělena 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prodloužení platnosti Strategického rozvojového plánu obce 2011-2018 do konce roku 2019 a jeho aktualizaci č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  <w:t>ověřovatelé : ________________________</w:t>
        <w:tab/>
        <w:t xml:space="preserve">         zapsala : ____________________</w:t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rPr/>
      </w:pPr>
      <w:r>
        <w:rPr/>
        <w:tab/>
        <w:t>________________________</w:t>
        <w:tab/>
        <w:tab/>
        <w:t>starosta : 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03/2018_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7:27:00Z</dcterms:created>
  <dc:creator>Obecní úřad Bučina</dc:creator>
  <dc:description/>
  <cp:keywords/>
  <dc:language>en-US</dc:language>
  <cp:lastModifiedBy>místostarosta</cp:lastModifiedBy>
  <cp:lastPrinted>2018-07-23T19:27:00Z</cp:lastPrinted>
  <dcterms:modified xsi:type="dcterms:W3CDTF">2018-09-24T16:39:00Z</dcterms:modified>
  <cp:revision>5</cp:revision>
  <dc:subject/>
  <dc:title>Zápis z ustavujícího zasedání obecního zastupitelstva v Bučině dne 15</dc:title>
</cp:coreProperties>
</file>