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8/2012 ze  zasedání obecního zastupitelstva v Bučině dne 15. prosince 2012 v 17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Ing. Chaloupková Monika, Kazda Miroslav,  Ing.Štancl Josef, Voříšek Petr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Ludvíček Václav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Petr Voř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Rozpočet Městských lesů na hospodaření v obecním lese</w:t>
        <w:br/>
        <w:t>na rok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ZV 2/2012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na rok 2013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výstavbu sportovního hřiště</w:t>
      </w:r>
    </w:p>
    <w:p>
      <w:pPr>
        <w:pStyle w:val="Normal"/>
        <w:numPr>
          <w:ilvl w:val="0"/>
          <w:numId w:val="1"/>
        </w:numPr>
        <w:rPr/>
      </w:pPr>
      <w:r>
        <w:rPr/>
        <w:t>Výstavba sociálního zařízení v budově OÚ</w:t>
      </w:r>
    </w:p>
    <w:p>
      <w:pPr>
        <w:pStyle w:val="Normal"/>
        <w:numPr>
          <w:ilvl w:val="0"/>
          <w:numId w:val="1"/>
        </w:numPr>
        <w:rPr/>
      </w:pPr>
      <w:r>
        <w:rPr/>
        <w:t>Protokol o výsledku průběžné veřejnoprávní finanční kontroly</w:t>
      </w:r>
    </w:p>
    <w:p>
      <w:pPr>
        <w:pStyle w:val="Normal"/>
        <w:numPr>
          <w:ilvl w:val="0"/>
          <w:numId w:val="1"/>
        </w:numPr>
        <w:rPr/>
      </w:pPr>
      <w:r>
        <w:rPr/>
        <w:t>Výstavba chodníku</w:t>
      </w:r>
    </w:p>
    <w:p>
      <w:pPr>
        <w:pStyle w:val="Normal"/>
        <w:numPr>
          <w:ilvl w:val="0"/>
          <w:numId w:val="1"/>
        </w:numPr>
        <w:rPr/>
      </w:pPr>
      <w:r>
        <w:rPr/>
        <w:t>Kompetence starosty k provádění jednotlivých rozpočtových opatření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6 hlasů pro), ověřovateli zápisu byli zvoleni Miroslav Kazda a Petr Voříšek (6 hlasů pro). Zápis z minulého zasedání přečetl pan Jaroslav Teplý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rozpočet Městských lesů Vysoké Mýto na rok 2013 týkající se hospodaření v obecním lese. (6 hlasů pro) 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astupitelstvo schválilo OZV 2/2012 o místním poplatku za provoz systému shromažďování, sběru, přepravy, třídění, využívání a odstraňování komunálních odpadů. (6 hlasů pro) 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rozpočtové provizorium na rok 2013. (6 hlasů pro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rozpočtové opatření č. 4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jako vítěze výběrového řízení na výstavbu antukového hřiště firmu SAPA z Vysokého Mýta. (6 hlasů p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návrh výstavby sociálního zařízení v budově OÚ vytvořený designérem panem Doležalem (6 hlasů pro). O zhotoviteli bude rozhodnuto na příštím zas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výbor předložil Protokol o výsledku průběžné veřejnoprávní finanční kontroly u Českobratrské církve evangelické v Bučině a zastupitelstvo jej bere na vědomí. Finanční výbor předložil zápis z jednání kontrolního a finančního výboru ze dne 14.12.2012 a zastupitelstvo jej bere na vědom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aluje záměr vybudovat chodník v roce 2013 na pozemku č.p. 637/6, který byl oddělen geometrickým plánem č.244-91/2011 z pozemku č.p. 637/1 (6 hlasů pro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stanovuje kompetenci starosty k provádění jednotlivých rozpočtových opatření v následujícím rozsahu do výše 100 000,- Kč. Zastupitelstvo si vyhrazuje právo na informaci o každém rozpočtovém opatření na nejbližším zasedání zastupitelstva a jejího stručného odůvodnění  (lze podat i ústně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ámci diskuze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tupitelstvo schválilo změnu internetových stránek. Nové obecní internetové stránky zajistí stávající dodavatel firma Studio DAMI – David Šimek. (6 hlasů pro) </w:t>
      </w:r>
    </w:p>
    <w:p>
      <w:pPr>
        <w:pStyle w:val="Normal"/>
        <w:numPr>
          <w:ilvl w:val="0"/>
          <w:numId w:val="3"/>
        </w:numPr>
        <w:rPr/>
      </w:pPr>
      <w:r>
        <w:rPr/>
        <w:t>Zastupitelstvo odmítlo nabídku firmy Codexis on line na nákup SW programu sledujícího nové zákony (6 hlasů pro odmítnutí)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álilo poskytnutí příspěvku FS ČCE v Bučině na Adventní koncert konaný dne 9. prosince 2012 ve výši 650,-- Kč (6 hlasů pro)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álilo příspěvek TJ zrakově postižených sportovců Zora Praha ve výši 100,-- Kč (6 hlasů pro)</w:t>
      </w:r>
    </w:p>
    <w:p>
      <w:pPr>
        <w:pStyle w:val="Normal"/>
        <w:numPr>
          <w:ilvl w:val="0"/>
          <w:numId w:val="3"/>
        </w:numPr>
        <w:rPr/>
      </w:pPr>
      <w:r>
        <w:rPr/>
        <w:t>Zastupitelstvo odmítlo poskytnutí příspěvku firmě Promotion and Sale spolupracující s klubem Stonožka Ostrava ve výši 650,-- Kč (6 hlasů pro odmítnutí)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álilo poskytnutí příspěvku ve výši 600,-- Kč na obecní turnaj ve stolním tenise dne 12. ledna 2013 (6 hlasů pro)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álilo pronájem zimního stadionu v Litomyšli ve výši 2 700,-- Kč v pátek 28. prosince 2012 od 10:00 do 11:30, kdy si obyvatelé Bučiny mohou zajet na stadion zabruslit. (6 hlasů pro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1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3-03-04T17:33:00Z</dcterms:modified>
  <cp:revision>13</cp:revision>
  <dc:subject/>
  <dc:title>Zápis z ustavujícího zasedání obecního zastupitelstva v Bučině dne 15</dc:title>
</cp:coreProperties>
</file>