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01/2017 ze zasedání obecního zastupitelstva</w:t>
        <w:br/>
        <w:t>v Bučině dne 15. února 2017</w:t>
      </w:r>
    </w:p>
    <w:p>
      <w:pPr>
        <w:pStyle w:val="Normal"/>
        <w:rPr/>
      </w:pPr>
      <w:r>
        <w:rPr/>
        <w:t>Přítomni: Ing. Chaloupková Monika,  Ing. Štancl Josef,  Tomáš Břeň,  , Mgr. Kateřina Novotná, Tomáš Grambal, Jan Křeček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4180</wp:posOffset>
            </wp:positionH>
            <wp:positionV relativeFrom="paragraph">
              <wp:posOffset>107315</wp:posOffset>
            </wp:positionV>
            <wp:extent cx="1370965" cy="180975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 xml:space="preserve">Omluveni:  </w:t>
      </w:r>
    </w:p>
    <w:p>
      <w:pPr>
        <w:pStyle w:val="Normal"/>
        <w:rPr/>
      </w:pPr>
      <w:r>
        <w:rPr/>
        <w:t xml:space="preserve">Zapisovatelka: Monika Chaloupková </w:t>
        <w:br/>
        <w:t>Ověřovatelé zápisu: Mgr. Kateřina Novotná, Tomáš Břeň</w:t>
      </w:r>
    </w:p>
    <w:p>
      <w:pPr>
        <w:pStyle w:val="Normal"/>
        <w:rPr/>
      </w:pPr>
      <w:r>
        <w:rPr/>
        <w:t>Program:</w:t>
      </w:r>
    </w:p>
    <w:p>
      <w:pPr>
        <w:pStyle w:val="Normal"/>
        <w:ind w:left="567" w:hanging="0"/>
        <w:rPr/>
      </w:pPr>
      <w:r>
        <w:rPr/>
        <w:t xml:space="preserve">1. Zahájení, zvolení zapisovatele, ověřovatelů zápisu, zápis </w:t>
        <w:br/>
        <w:t xml:space="preserve">   z minulého jednání</w:t>
        <w:br/>
        <w:t>2. Schválení programu jednání</w:t>
        <w:br/>
        <w:t xml:space="preserve">3. Schválení obecně závazné vyhlášky č. 1/2017   </w:t>
        <w:br/>
        <w:t>4. Schválení obecně závazné vyhlášky č. 2/2017</w:t>
        <w:br/>
        <w:t>5. Schválení obecně závazné vyhlášky č. 3/2017</w:t>
        <w:br/>
        <w:t>6. Diskuze nad opravou WC v hostinci, druh vybavení, oprava schodiště na sál</w:t>
        <w:br/>
        <w:t>7. Informace o plánovaném přeložení nadzemního el. vedení do země</w:t>
        <w:br/>
        <w:t>8. Diskuze na přípravou oslav rodáků.</w:t>
        <w:br/>
      </w:r>
    </w:p>
    <w:p>
      <w:pPr>
        <w:pStyle w:val="Normal"/>
        <w:jc w:val="both"/>
        <w:rPr/>
      </w:pPr>
      <w:r>
        <w:rPr/>
        <w:t>1. Zasedání zahájil starosta pan Josef Štancl, který přečetl zápis z minulého jednání. Zapisovatelkou byla zvolena paní Monika Chaloupková, ověřovateli zápisu paní Kateřina Novotná a pan Tomáš Břeň. (6 hlasů pro)</w:t>
      </w:r>
    </w:p>
    <w:p>
      <w:pPr>
        <w:pStyle w:val="Normal"/>
        <w:jc w:val="both"/>
        <w:rPr/>
      </w:pPr>
      <w:r>
        <w:rPr/>
        <w:t>2. Zastupitelstvo schválilo program jednání. (6 hlasů pro)</w:t>
      </w:r>
    </w:p>
    <w:p>
      <w:pPr>
        <w:pStyle w:val="Normal"/>
        <w:rPr/>
      </w:pPr>
      <w:r>
        <w:rPr/>
        <w:t>3.  Zastupitelstvo schválilo obecně závaznou vyhlášku č. 1/2017 (6 hlasů pro)</w:t>
      </w:r>
    </w:p>
    <w:p>
      <w:pPr>
        <w:pStyle w:val="Normal"/>
        <w:jc w:val="both"/>
        <w:rPr/>
      </w:pPr>
      <w:r>
        <w:rPr/>
        <w:t>4. Zastupitelstvo schválilo obecně závaznou vyhlášku č. 2/2017 (6 hlasů pro)</w:t>
      </w:r>
    </w:p>
    <w:p>
      <w:pPr>
        <w:pStyle w:val="Normal"/>
        <w:jc w:val="both"/>
        <w:rPr/>
      </w:pPr>
      <w:r>
        <w:rPr/>
        <w:t xml:space="preserve">5. Zastupitelstvo schválilo obecně závaznou vyhlášku č. 3/2017 (6 hlasů pro) </w:t>
      </w:r>
    </w:p>
    <w:p>
      <w:pPr>
        <w:pStyle w:val="Normal"/>
        <w:jc w:val="both"/>
        <w:rPr/>
      </w:pPr>
      <w:r>
        <w:rPr/>
        <w:t>6. Starosta informoval zastupitele o průběhu oprav WC v hostinci a schodiště na sál.</w:t>
      </w:r>
    </w:p>
    <w:p>
      <w:pPr>
        <w:pStyle w:val="Normal"/>
        <w:rPr/>
      </w:pPr>
      <w:r>
        <w:rPr/>
        <w:t>7. Starosta informoval zastupitele o zahájení první etapy přeložení nadzemního el. vedení do země. Termín a trasa první etapy budou co nejdříve upřesněny. Zastupitelstvo poté schválilo zřízení věcného břemena k dotčeným pozemkům parc. Č. 53/1, 601/2, 601/11, 611/2, 651 a st. 25/2, jehož součástí je stavba, budova s číslem popisným 88 v k.ú. Bučina (6 hlasů pro)</w:t>
      </w:r>
    </w:p>
    <w:p>
      <w:pPr>
        <w:pStyle w:val="Normal"/>
        <w:rPr/>
      </w:pPr>
      <w:r>
        <w:rPr/>
        <w:t>8. Diskuze nad přípravou oslav rodáků.</w:t>
      </w:r>
    </w:p>
    <w:p>
      <w:pPr>
        <w:pStyle w:val="Normal"/>
        <w:rPr/>
      </w:pPr>
      <w:r>
        <w:rPr/>
        <w:t>Zapsala:                                                                               Ověřovatelé:</w:t>
      </w:r>
    </w:p>
    <w:p>
      <w:pPr>
        <w:pStyle w:val="Normal"/>
        <w:rPr/>
      </w:pPr>
      <w:r>
        <w:rPr/>
        <w:t>________________________________                       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tarosta: ________________________________                       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39:00Z</dcterms:created>
  <dc:creator>chaloupkova</dc:creator>
  <dc:description/>
  <cp:keywords/>
  <dc:language>en-US</dc:language>
  <cp:lastModifiedBy>Miroslav Lebeda</cp:lastModifiedBy>
  <cp:lastPrinted>2017-02-15T18:34:00Z</cp:lastPrinted>
  <dcterms:modified xsi:type="dcterms:W3CDTF">2018-04-09T16:28:00Z</dcterms:modified>
  <cp:revision>4</cp:revision>
  <dc:subject/>
  <dc:title/>
</cp:coreProperties>
</file>