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8 ze zasedání obecního zastupitelstva v Bučině dne 26. února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ýměnu oken a vstupních dveří budovy OÚ truhlářstvím pana Pavla Kazdy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fotbalových branek na sportovní hřiště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8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5:00Z</dcterms:created>
  <dc:creator>Obecní úřad Bučina</dc:creator>
  <dc:description/>
  <cp:keywords/>
  <dc:language>en-US</dc:language>
  <cp:lastModifiedBy>Miroslav Lebeda</cp:lastModifiedBy>
  <cp:lastPrinted>2017-12-11T18:54:00Z</cp:lastPrinted>
  <dcterms:modified xsi:type="dcterms:W3CDTF">2018-02-28T18:31:00Z</dcterms:modified>
  <cp:revision>3</cp:revision>
  <dc:subject/>
  <dc:title>Zápis z ustavujícího zasedání obecního zastupitelstva v Bučině dne 15</dc:title>
</cp:coreProperties>
</file>