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is 07/2012 ze  zasedání obecního zastupitelstva v Bučině dne 8. listopadu 2012 v 17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Teplý Jaroslav, Kabrhel Jaromír, Ing. Chaloupková Monika, Kazda Miroslav,  Ing.Štancl Josef, Ludvíček Václav, Voříšek Pet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 Monika Chaloupk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 Miroslav Kazda, Petr Voří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105400</wp:posOffset>
            </wp:positionH>
            <wp:positionV relativeFrom="paragraph">
              <wp:posOffset>11430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gram:    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Vybudování sociálního zařízení na O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portovní hřiště</w:t>
      </w:r>
    </w:p>
    <w:p>
      <w:pPr>
        <w:pStyle w:val="Normal"/>
        <w:numPr>
          <w:ilvl w:val="0"/>
          <w:numId w:val="1"/>
        </w:numPr>
        <w:rPr/>
      </w:pPr>
      <w:r>
        <w:rPr/>
        <w:t>Hostinec</w:t>
      </w:r>
    </w:p>
    <w:p>
      <w:pPr>
        <w:pStyle w:val="Normal"/>
        <w:numPr>
          <w:ilvl w:val="0"/>
          <w:numId w:val="1"/>
        </w:numPr>
        <w:rPr/>
      </w:pPr>
      <w:r>
        <w:rPr/>
        <w:t>Pozemky</w:t>
      </w:r>
    </w:p>
    <w:p>
      <w:pPr>
        <w:pStyle w:val="Normal"/>
        <w:numPr>
          <w:ilvl w:val="0"/>
          <w:numId w:val="1"/>
        </w:numPr>
        <w:rPr/>
      </w:pPr>
      <w:r>
        <w:rPr/>
        <w:t>Veřejnoprávní smlouva s MěÚ Vysoké Mýto</w:t>
      </w:r>
    </w:p>
    <w:p>
      <w:pPr>
        <w:pStyle w:val="Normal"/>
        <w:numPr>
          <w:ilvl w:val="0"/>
          <w:numId w:val="1"/>
        </w:numPr>
        <w:rPr/>
      </w:pPr>
      <w:r>
        <w:rPr/>
        <w:t>OZV – nakládání s odpady</w:t>
      </w:r>
    </w:p>
    <w:p>
      <w:pPr>
        <w:pStyle w:val="Normal"/>
        <w:numPr>
          <w:ilvl w:val="0"/>
          <w:numId w:val="1"/>
        </w:numPr>
        <w:rPr/>
      </w:pPr>
      <w:r>
        <w:rPr/>
        <w:t>Inventarizační komise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3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ůzi zahájil starosta pan Jaroslav Teplý, jako zapisovatelka byla zvolena Monika Chaloupková (7 hlasů pro), ověřovateli zápisu byli zvoleni Miroslav Kazda a Petr Voříšek (7 hlasů pro). Zápis z minulého zasedání přečetl pan Jaroslav Teplý.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 </w:t>
      </w:r>
      <w:r>
        <w:rPr/>
        <w:t xml:space="preserve">Zastupitelstvo informovalo občany o stavu výstavby nového sociální zařízení v budově OÚ. 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 </w:t>
      </w:r>
      <w:r>
        <w:rPr/>
        <w:t xml:space="preserve">Zastupitelstvo informovalo občany o stavu výběrového řízení na výstavbu antukového sportovního hřiště. </w:t>
      </w:r>
    </w:p>
    <w:p>
      <w:pPr>
        <w:pStyle w:val="Normal"/>
        <w:ind w:left="7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informovalo občany o zpracovaných projektech na zastřešení venkovních prostor před hostincem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smlouvu o nájmu nemovitosti č.j. UZSVM/HUO/6868/2012 – HUOM Sp 39/2012 JIN – pozemku zastávky autobusu směr Javorník. Zastupitelstvo schválilo podat žádost o nákup tohoto pozemku (parcela číslo 1362, 15m</w:t>
      </w:r>
      <w:r>
        <w:rPr>
          <w:vertAlign w:val="superscript"/>
        </w:rPr>
        <w:t>2</w:t>
      </w:r>
      <w:r>
        <w:rPr/>
        <w:t>) (6 hlasů pro, 1 se zdržel hlasování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Dohodu o partnerství k projektu „Technologické centrum, elektronická spisová služba a vnitřní integrace úřadu pro město Vysoké Mýto“ mezi obcí Bučina a městem Vysoké Mýto (6 hlasů pro, 1 se zdržel hlasování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Josef Štancl informoval občany, že od 1. ledna 2013 dojde ke změně sazby poplatků a rozúčtování nákladů obce na sběr a svoz netříděného komunálního odpadu dle zákona č. 565/1990 Sb. o místních poplatcích. (6 hlasů pro, 1 se zdržel hlasování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upitelstvo schválilo složení inventarizační komise:</w:t>
        <w:br/>
        <w:t>Předseda: pan Jaromír Kabrhel</w:t>
        <w:br/>
        <w:t>Členové: pan Petr Voříšek, pan Miroslav Kazda, pan Václav Ludvíček</w:t>
        <w:br/>
        <w:t>Dále zastupitelstvo schválilo plán inventur pro rok 2012 a vnitřní normu č. 2/2012 o inventarizaci. (6 hlasů pro, 1 se zdržel hlasování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upitelstvo schválilo rozpočtové opatření č. 3 (6 hlasů pro, 1 se zdržel hlasování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bčané vznesli požadavek na zastupitelstvo, aby prověřilo možnost instalace radaru monitorujícího rychlost projíždějících vozidel při vjezdu do obce směrem od Suché Lhoty.</w:t>
        <w:br/>
        <w:t>Občané požádali zastupitele o pořízení dalšího kontejneru na tříděný plastový odpad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37:00Z</dcterms:created>
  <dc:creator>Obecní úřad Bučina</dc:creator>
  <dc:description/>
  <cp:keywords/>
  <dc:language>en-US</dc:language>
  <cp:lastModifiedBy>Czechpoint</cp:lastModifiedBy>
  <cp:lastPrinted>2012-11-19T20:20:00Z</cp:lastPrinted>
  <dcterms:modified xsi:type="dcterms:W3CDTF">2013-02-20T18:25:00Z</dcterms:modified>
  <cp:revision>6</cp:revision>
  <dc:subject/>
  <dc:title>Zápis z ustavujícího zasedání obecního zastupitelstva v Bučině dne 15</dc:title>
</cp:coreProperties>
</file>