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7/2017 ze zasedání obecního zastupitelstva</w:t>
        <w:br/>
        <w:t>v Bučině dne 8. prosince 201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36245</wp:posOffset>
            </wp:positionV>
            <wp:extent cx="1255395" cy="166179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ítomni: Ing. Chaloupková Monika, Ing. Štancl Josef, Tomáš Břeň, Mgr. Kateřina Novotná, Tomáš Grambal, Jan Křeček  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>3. Informace o ukončení nájemní smlouvy hostince U Hvězdy</w:t>
        <w:br/>
        <w:t>4. Projednání a schválení rozpočtu na rok 2018</w:t>
        <w:br/>
        <w:t>5. Schválení obecně závazné vyhlášky č. 4/2017</w:t>
        <w:br/>
        <w:t>6. Různé</w:t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>3.  Starosta informoval občany o ukončení nájemní smlouvy hostince U Hvězdy k 31. prosinci 2017. Inventura majetku proběhne v lednu 2018.</w:t>
      </w:r>
    </w:p>
    <w:p>
      <w:pPr>
        <w:pStyle w:val="Normal"/>
        <w:rPr/>
      </w:pPr>
      <w:r>
        <w:rPr/>
        <w:t>4. Zastupitelstvo projednalo a schválilo rozpočet na rok 2018.  (6 hlasů pro)</w:t>
      </w:r>
    </w:p>
    <w:p>
      <w:pPr>
        <w:pStyle w:val="Normal"/>
        <w:jc w:val="both"/>
        <w:rPr/>
      </w:pPr>
      <w:r>
        <w:rPr/>
        <w:t>5. Zastupitelstvo schválilo obecně závaznou vyhlášku č. 4/2017. (6 hlasů pro)</w:t>
      </w:r>
    </w:p>
    <w:p>
      <w:pPr>
        <w:pStyle w:val="Normal"/>
        <w:jc w:val="both"/>
        <w:rPr/>
      </w:pPr>
      <w:r>
        <w:rPr/>
        <w:t>6. Starosta informoval občany o bruslení pro občany Bučiny na zimním stadionu v Litomyšli dne 29. prosince 2017, posílení internetu poskytovaného přes telefonní vedení od června 2018, konání her bez katastru v obci v červenci 2018. Byly prodiskutovány podněty občanů týkající se instalace odpadkového koše na autobusovou zastávku, instalace fotbalových branek na hřiště a zlepšení informovanosti občanů o dění v obci prostřednictvím zasílání emailů či SMS zp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55:00Z</dcterms:created>
  <dc:creator>chaloupkova</dc:creator>
  <dc:description/>
  <cp:keywords/>
  <dc:language>en-US</dc:language>
  <cp:lastModifiedBy>hasicibucina@seznam.cz</cp:lastModifiedBy>
  <cp:lastPrinted>2017-11-22T19:37:00Z</cp:lastPrinted>
  <dcterms:modified xsi:type="dcterms:W3CDTF">2017-12-11T17:44:00Z</dcterms:modified>
  <cp:revision>4</cp:revision>
  <dc:subject/>
  <dc:title/>
</cp:coreProperties>
</file>