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6/2017 ze zasedání obecního zastupitelstva v Bučině dne 21. listopadu 2017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vypovězení nájemní smlouvy hostince U Hvězdy k 31. prosinci 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achování výše vodného a stočného z roku 2017 a výše poplatku za svoz komunálního odpadu 550,-- Kč za osob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říspěvek na činnost Svazu žen ve výši 3000,-- Kč, Růžového paloučku ve výši 2000,-- Kč a Charity Nové Hrady ve výši 2000,-- Kč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avidla o provádění vyřazování a likvidace movitého majetku obce a složení inventární a likvidační komise. Předsedou byl zvolen pan Tomáš Břeň, členy komise byli zvoleni paní Kateřina Novotná, paní Ilona Vomočilová, pan Tomáš Grambal a pan Jan Křeček.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ind w:left="2127" w:hanging="0"/>
        <w:rPr/>
      </w:pPr>
      <w:r>
        <w:rPr/>
        <w:br/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6/2017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35:00Z</dcterms:created>
  <dc:creator>Obecní úřad Bučina</dc:creator>
  <dc:description/>
  <cp:keywords/>
  <dc:language>en-US</dc:language>
  <cp:lastModifiedBy>hasicibucina@seznam.cz</cp:lastModifiedBy>
  <cp:lastPrinted>2017-12-11T18:47:00Z</cp:lastPrinted>
  <dcterms:modified xsi:type="dcterms:W3CDTF">2017-12-11T17:54:00Z</dcterms:modified>
  <cp:revision>6</cp:revision>
  <dc:subject/>
  <dc:title>Zápis z ustavujícího zasedání obecního zastupitelstva v Bučině dne 15</dc:title>
</cp:coreProperties>
</file>