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06/2017 ze zasedání obecního zastupitelstva</w:t>
        <w:br/>
        <w:t>v Bučině dne 21. listopadu 2017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9750</wp:posOffset>
            </wp:positionH>
            <wp:positionV relativeFrom="paragraph">
              <wp:posOffset>274320</wp:posOffset>
            </wp:positionV>
            <wp:extent cx="1255395" cy="164274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řítomni: Ing. Chaloupková Monika, Ing. Štancl Josef, Tomáš Břeň,  Mgr. Kateřina Novotná, Tomáš Grambal, Jan Křeček</w:t>
      </w:r>
    </w:p>
    <w:p>
      <w:pPr>
        <w:pStyle w:val="Normal"/>
        <w:rPr/>
      </w:pPr>
      <w:r>
        <w:rPr/>
        <w:t xml:space="preserve">Zapisovatelka: Monika Chaloupková </w:t>
        <w:br/>
        <w:t>Ověřovatelé zápisu: Mgr. Kateřina Novotná, Tomáš Břeň</w:t>
      </w:r>
    </w:p>
    <w:p>
      <w:pPr>
        <w:pStyle w:val="Normal"/>
        <w:rPr/>
      </w:pPr>
      <w:r>
        <w:rPr/>
        <w:t>Program:</w:t>
      </w:r>
    </w:p>
    <w:p>
      <w:pPr>
        <w:pStyle w:val="Normal"/>
        <w:ind w:left="567" w:hanging="0"/>
        <w:rPr/>
      </w:pPr>
      <w:r>
        <w:rPr/>
        <w:t xml:space="preserve">1. Zahájení, zvolení zapisovatele, ověřovatelů zápisu, zápis </w:t>
        <w:br/>
        <w:t xml:space="preserve">   z minulého jednání</w:t>
        <w:br/>
        <w:t>2. Schválení programu jednání</w:t>
        <w:br/>
        <w:t>3. Projednání výpovědi nájemní smlouvy hostince U Hvězdy</w:t>
        <w:br/>
        <w:t>4. Schválení cen vodného a stočného a poplatku za svoz komunálního odpadu</w:t>
        <w:br/>
        <w:t>5. Projednání návrhu rozpočtu na rok 2018</w:t>
        <w:br/>
        <w:t>6. Schválení příspěvku na činnost Svazu žen, Růžového paloučku a Charity Nové Hrady</w:t>
        <w:br/>
        <w:t>7. Schválení složení inventární a likvidační komise a pravidel o provádění vyřazování a likvidace movitého majetku obce</w:t>
      </w:r>
    </w:p>
    <w:p>
      <w:pPr>
        <w:pStyle w:val="Normal"/>
        <w:jc w:val="both"/>
        <w:rPr/>
      </w:pPr>
      <w:r>
        <w:rPr/>
        <w:t>1. Zasedání zahájil starosta pan Josef Štancl, který přečetl zápis z minulého jednání. Zapisovatelkou byla zvolena paní Monika Chaloupková, ověřovateli zápisu paní Kateřina Novotná a pan Tomáš Břeň. (6 hlasů pro)</w:t>
      </w:r>
    </w:p>
    <w:p>
      <w:pPr>
        <w:pStyle w:val="Normal"/>
        <w:jc w:val="both"/>
        <w:rPr/>
      </w:pPr>
      <w:r>
        <w:rPr/>
        <w:t>2. Zastupitelstvo schválilo program jednání. (6 hlasů pro)</w:t>
      </w:r>
    </w:p>
    <w:p>
      <w:pPr>
        <w:pStyle w:val="Normal"/>
        <w:rPr/>
      </w:pPr>
      <w:r>
        <w:rPr/>
        <w:t>3.  Zastupitelstvo projednalo a schválilo výpověď nájemní smlouvy hostince U Hvězdy k 31. prosinci 2017 (6 hlasů pro)</w:t>
      </w:r>
    </w:p>
    <w:p>
      <w:pPr>
        <w:pStyle w:val="Normal"/>
        <w:rPr/>
      </w:pPr>
      <w:r>
        <w:rPr/>
        <w:t>4. Zastupitelstvo schválilo pro rok 2018 zachování výše vodného a stočného z roku 2017 a zachování výše poplatku za svoz komunálního odpadu 550,-- Kč za osobu.  (6 hlasů pro)</w:t>
      </w:r>
    </w:p>
    <w:p>
      <w:pPr>
        <w:pStyle w:val="Normal"/>
        <w:jc w:val="both"/>
        <w:rPr/>
      </w:pPr>
      <w:r>
        <w:rPr/>
        <w:t xml:space="preserve">5. Zastupitelstvo projednalo návrh rozpočtu na rok 2018. </w:t>
      </w:r>
    </w:p>
    <w:p>
      <w:pPr>
        <w:pStyle w:val="Normal"/>
        <w:jc w:val="both"/>
        <w:rPr/>
      </w:pPr>
      <w:r>
        <w:rPr/>
        <w:t>6. Zastupitelstvo schválilo příspěvky na činnost Svazu žen ve výši 3000,-- Kč, Růžového paloučku ve výši 2000,-- Kč a Charity Nové Hrady ve výši 2000,-- Kč.. (6 hlasů pro)</w:t>
      </w:r>
    </w:p>
    <w:p>
      <w:pPr>
        <w:pStyle w:val="Normal"/>
        <w:jc w:val="both"/>
        <w:rPr/>
      </w:pPr>
      <w:r>
        <w:rPr/>
        <w:t>7. Zastupitelstvo projednalo a schválilo pravidla o provádění vyřazování a likvidace movitého majetku obce a složení inventární a likvidační komise. Předsedou byl zvolen pan Tomáš Břeň, členy komise byli zvoleni paní Kateřina Novotná, paní Ilona Vomočilová, pan Tomáš Grambal a pan Jan Křeček.  (6 hlasů)</w:t>
      </w:r>
    </w:p>
    <w:p>
      <w:pPr>
        <w:pStyle w:val="Normal"/>
        <w:rPr/>
      </w:pPr>
      <w:r>
        <w:rPr/>
        <w:t>Zapsala:                                                                               Ověřovatelé:</w:t>
      </w:r>
    </w:p>
    <w:p>
      <w:pPr>
        <w:pStyle w:val="Normal"/>
        <w:rPr/>
      </w:pPr>
      <w:r>
        <w:rPr/>
        <w:t>________________________________                       ________________________________</w:t>
      </w:r>
    </w:p>
    <w:p>
      <w:pPr>
        <w:pStyle w:val="Normal"/>
        <w:rPr/>
      </w:pPr>
      <w:r>
        <w:rPr/>
        <w:t xml:space="preserve">Starosta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                       ___________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6:21:00Z</dcterms:created>
  <dc:creator>chaloupkova</dc:creator>
  <dc:description/>
  <cp:keywords/>
  <dc:language>en-US</dc:language>
  <cp:lastModifiedBy>hasicibucina@seznam.cz</cp:lastModifiedBy>
  <cp:lastPrinted>2017-12-11T18:45:00Z</cp:lastPrinted>
  <dcterms:modified xsi:type="dcterms:W3CDTF">2017-12-11T17:46:00Z</dcterms:modified>
  <cp:revision>9</cp:revision>
  <dc:subject/>
  <dc:title/>
</cp:coreProperties>
</file>