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5/2017 ze zasedání obecního zastupitelstva v Bučině dne 12. října 2017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zřízení věcného břemen č. EP-12-2002789/VB/1-přeložka NN st.p. č. ¾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zřízení věcného břemen č. Iv-12v2014550/VB/1 Bučina, p.č. 111, Vosmek – SS102-kNN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možnost konání Her bez katastru v areálu obecního dvora a na obecních pozemcích dne 21. července 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jištění staveb pro případ živelních a dalších sjednaných pojistných nebezpečí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spacing w:before="0" w:after="240"/>
        <w:ind w:left="2127" w:hanging="0"/>
        <w:rPr/>
      </w:pPr>
      <w:r>
        <w:rPr/>
        <w:br/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7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9:00Z</dcterms:created>
  <dc:creator>Obecní úřad Bučina</dc:creator>
  <dc:description/>
  <cp:keywords/>
  <dc:language>en-US</dc:language>
  <cp:lastModifiedBy>hasicibucina@seznam.cz</cp:lastModifiedBy>
  <cp:lastPrinted>2017-01-26T15:52:00Z</cp:lastPrinted>
  <dcterms:modified xsi:type="dcterms:W3CDTF">2017-10-12T17:12:00Z</dcterms:modified>
  <cp:revision>4</cp:revision>
  <dc:subject/>
  <dc:title>Zápis z ustavujícího zasedání obecního zastupitelstva v Bučině dne 15</dc:title>
</cp:coreProperties>
</file>