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5/2017 ze zasedání obecního zastupitelstva</w:t>
        <w:br/>
        <w:t>v Bučině dne 12. října 2017</w:t>
      </w:r>
    </w:p>
    <w:p>
      <w:pPr>
        <w:pStyle w:val="Normal"/>
        <w:rPr/>
      </w:pPr>
      <w:r>
        <w:rPr/>
        <w:t>Přítomni: Ing. Chaloupková Monika, Ing. Štancl Josef, Tomáš Břeň,  , Mgr. Kateřina Novotná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107315</wp:posOffset>
            </wp:positionV>
            <wp:extent cx="1255395" cy="16573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Schválení smlouvy o zřízení věcného břemene č. EP-12-2002789/VB/1-přeložka NN st.p. č. 3/4</w:t>
        <w:br/>
        <w:t>4. Schválení smlouvy o zřízení věcného břemen č. Iv-12v2014550/VB/1 Bučina, p.č. 111,Vosmek – SS102-kNN</w:t>
        <w:br/>
        <w:t>5. Výměna vstupních dveří a venkovních oken v budově OÚ</w:t>
        <w:br/>
        <w:t>6. Hry bez katastru</w:t>
        <w:br/>
        <w:t>7. Pojištění staveb pro případ živelních a dalších sjednaných pojistných nebezpečí</w:t>
        <w:b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 xml:space="preserve">3.  Zastupitelstvo schválilo </w:t>
      </w:r>
      <w:bookmarkStart w:id="0" w:name="_Hlk495597882"/>
      <w:r>
        <w:rPr/>
        <w:t>smlouvu o zřízení věcného břemen č. EP-12-2002789/VB/1-přeložka NN st.p. č. ¾</w:t>
      </w:r>
      <w:bookmarkEnd w:id="0"/>
      <w:r>
        <w:rPr/>
        <w:t xml:space="preserve"> (6 hlasů pro)</w:t>
      </w:r>
    </w:p>
    <w:p>
      <w:pPr>
        <w:pStyle w:val="Normal"/>
        <w:rPr/>
      </w:pPr>
      <w:r>
        <w:rPr/>
        <w:t xml:space="preserve">4. Zastupitelstvo schválilo </w:t>
      </w:r>
      <w:bookmarkStart w:id="1" w:name="_Hlk495597908"/>
      <w:r>
        <w:rPr/>
        <w:t>smlouvu o zřízení věcného břemen č. Iv-12v2014550/VB/1 Bučina, p.č. 111, Vosmek – SS102-kNN</w:t>
      </w:r>
      <w:bookmarkEnd w:id="1"/>
      <w:r>
        <w:rPr/>
        <w:t xml:space="preserve">  (6 hlasů pro)</w:t>
      </w:r>
    </w:p>
    <w:p>
      <w:pPr>
        <w:pStyle w:val="Normal"/>
        <w:jc w:val="both"/>
        <w:rPr/>
      </w:pPr>
      <w:r>
        <w:rPr/>
        <w:t xml:space="preserve">5. Zastupitelstvo projednalo tři nabídky výrobců dřevěných oken a dveří, ale vítěznou nabídku neurčilo. Jednání budou dále pokračovat. </w:t>
      </w:r>
    </w:p>
    <w:p>
      <w:pPr>
        <w:pStyle w:val="Normal"/>
        <w:jc w:val="both"/>
        <w:rPr/>
      </w:pPr>
      <w:r>
        <w:rPr/>
        <w:t xml:space="preserve">6. Zastupitelstvo schválilo </w:t>
      </w:r>
      <w:bookmarkStart w:id="2" w:name="_Hlk495597939"/>
      <w:r>
        <w:rPr/>
        <w:t>možnost konání Her bez katastru v areálu obecního dvora a na obecních pozemcích dne 21. července 2017</w:t>
      </w:r>
      <w:bookmarkEnd w:id="2"/>
      <w:r>
        <w:rPr/>
        <w:t>. (6 hlasů pro)</w:t>
      </w:r>
    </w:p>
    <w:p>
      <w:pPr>
        <w:pStyle w:val="Normal"/>
        <w:jc w:val="both"/>
        <w:rPr/>
      </w:pPr>
      <w:r>
        <w:rPr/>
        <w:t xml:space="preserve">7. Zastupitelstvo schválilo </w:t>
      </w:r>
      <w:bookmarkStart w:id="3" w:name="_Hlk495598759"/>
      <w:r>
        <w:rPr/>
        <w:t xml:space="preserve">Pojištění staveb pro případ živelních a dalších sjednaných pojistných nebezpečí </w:t>
      </w:r>
      <w:bookmarkEnd w:id="3"/>
      <w:r>
        <w:rPr/>
        <w:t>(6 hla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5:00Z</dcterms:created>
  <dc:creator>chaloupkova</dc:creator>
  <dc:description/>
  <cp:keywords/>
  <dc:language>en-US</dc:language>
  <cp:lastModifiedBy>hasicibucina@seznam.cz</cp:lastModifiedBy>
  <cp:lastPrinted>2017-10-12T19:59:00Z</cp:lastPrinted>
  <dcterms:modified xsi:type="dcterms:W3CDTF">2017-10-12T18:02:00Z</dcterms:modified>
  <cp:revision>5</cp:revision>
  <dc:subject/>
  <dc:title/>
</cp:coreProperties>
</file>