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6/2012 ze  zasedání obecního zastupitelstva v Bučině dne 6. srpna 2012 v 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Kabrhel Jaromír, Ing. Chaloupková Monika, Kazda Miroslav,  Ing.Štancl Josef, Ludvíček Václav</w:t>
      </w:r>
    </w:p>
    <w:p>
      <w:pPr>
        <w:pStyle w:val="Normal"/>
        <w:rPr>
          <w:b/>
          <w:b/>
        </w:rPr>
      </w:pPr>
      <w:r>
        <w:rPr>
          <w:b/>
        </w:rPr>
        <w:t xml:space="preserve">Omluveni: </w:t>
      </w:r>
      <w:r>
        <w:rPr/>
        <w:t>Voříšek Pet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Josef Šta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105400</wp:posOffset>
            </wp:positionH>
            <wp:positionV relativeFrom="paragraph">
              <wp:posOffset>1143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i o změnu Územního plánu Buč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jednání žádosti manželů Šrajerových o odkoupení</w:t>
        <w:br/>
        <w:t xml:space="preserve">pozemků </w:t>
      </w:r>
    </w:p>
    <w:p>
      <w:pPr>
        <w:pStyle w:val="Normal"/>
        <w:numPr>
          <w:ilvl w:val="0"/>
          <w:numId w:val="1"/>
        </w:numPr>
        <w:rPr/>
      </w:pPr>
      <w:r>
        <w:rPr/>
        <w:t>Rozhodnutí o prodeji pozemku p.č. 109/3,1360</w:t>
      </w:r>
    </w:p>
    <w:p>
      <w:pPr>
        <w:pStyle w:val="Normal"/>
        <w:numPr>
          <w:ilvl w:val="0"/>
          <w:numId w:val="1"/>
        </w:numPr>
        <w:rPr/>
      </w:pPr>
      <w:r>
        <w:rPr/>
        <w:t>Rozhodnutí o prodeji pozemků p.č. 601/23; 601/22; 601/20</w:t>
        <w:br/>
        <w:t>a pozemku 601/20 a dílu „a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Probošství Litomyšl o příspěvek na opravu hřbitovní </w:t>
        <w:br/>
        <w:t>zdi u kostela Svatého Jakuba</w:t>
      </w:r>
    </w:p>
    <w:p>
      <w:pPr>
        <w:pStyle w:val="Normal"/>
        <w:numPr>
          <w:ilvl w:val="0"/>
          <w:numId w:val="1"/>
        </w:numPr>
        <w:rPr/>
      </w:pPr>
      <w:r>
        <w:rPr/>
        <w:t>Projednání rozpočtové změny č. 2</w:t>
      </w:r>
    </w:p>
    <w:p>
      <w:pPr>
        <w:pStyle w:val="Normal"/>
        <w:numPr>
          <w:ilvl w:val="0"/>
          <w:numId w:val="1"/>
        </w:numPr>
        <w:rPr/>
      </w:pPr>
      <w:r>
        <w:rPr/>
        <w:t>Služby firmy Geosense s.r.o.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5 hlasů pro, 1 se zdržel), ověřovateli zápisu byli zvoleni Miroslav Kazda a Josef Štancl (5 hlasů pro, 1 se zdržel). Zápis z minulého zasedání přečetla Monika Chaloupková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>Zastupitelstvo projednalo žádost o změnu Územního plánu manželů Pavlíčkových – změna funkčního využití na části pozemku p.č. 111. Na základě doporučení úřadu územního plánování MěÚ Vysoké Mýto ze dne 27.6.2012 zastupitelstvo rozhodlo žádost zamítnout. (6 hlasů pro, 0 proti)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>Zastupitelstvo projednalo žádost manželů Šrajerových o odkup pozemků č. 172/2 a 172/7 a rozhodlo manžele Šrajerovy pozvat na osobní projednání této žádosti v úředních hodinách do budovy OÚ. (6 hlasů pro, 0 hlasů proti)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schválilo prodej pozemku p.č. 109/3,1360 panu Miroslavu Krčilovi (5 hlasů pro, 1 proti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prodej pozemku p.č. 601/23 paní Janě Šmőgerové, pozemku p.č. 601/22 paní Iloně Vomočilové, pozemku p.č. 601/20 panu Jaroslavu Teplému a pozemku  601/20 a dílu „a“ panu Jaroslavu Mackovi. (6 hlasů pro, 0 proti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žádost Probošství Litomyšl o příspěvek ve výši 15 000,- Kč na opravu hřbitovní zdi u kostela Svatého Jakuba. (6 hlasů pro, 0 pro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rozpočtovou změnu č. 2. (6 hlasů pro, 0 proti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poskytování služby hosting pro webovou aplikaci Geosense Geoportal firmy Geosense s.r.o. (6 hlasů pro, 0 proti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8:00Z</dcterms:created>
  <dc:creator>Obecní úřad Bučina</dc:creator>
  <dc:description/>
  <cp:keywords/>
  <dc:language>en-US</dc:language>
  <cp:lastModifiedBy>Czechpoint</cp:lastModifiedBy>
  <cp:lastPrinted>2012-11-19T20:21:00Z</cp:lastPrinted>
  <dcterms:modified xsi:type="dcterms:W3CDTF">2013-02-20T18:25:00Z</dcterms:modified>
  <cp:revision>13</cp:revision>
  <dc:subject/>
  <dc:title>Zápis z ustavujícího zasedání obecního zastupitelstva v Bučině dne 15</dc:title>
</cp:coreProperties>
</file>