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3/2017 ze zasedání obecního zastupitelstva</w:t>
        <w:br/>
        <w:t>v Bučině dne 19. června 2017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107315</wp:posOffset>
            </wp:positionV>
            <wp:extent cx="1255395" cy="16573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Schválení smlouvy o poskytnutí dotace z programu obnovy venkova</w:t>
        <w:br/>
        <w:t>4. Schválení rozpočtové změny č. 1/2017</w:t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 Zastupitelstvo schválilo smlouvu o poskytnutí dotace z programu obnovy venkova. (6 hlasů pro)</w:t>
      </w:r>
    </w:p>
    <w:p>
      <w:pPr>
        <w:pStyle w:val="Normal"/>
        <w:jc w:val="both"/>
        <w:rPr/>
      </w:pPr>
      <w:r>
        <w:rPr/>
        <w:t>4. Zastupitelstvo schválilo rozpočtovou změnu č. 1/2017 (6 hlasů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0:00Z</dcterms:created>
  <dc:creator>chaloupkova</dc:creator>
  <dc:description/>
  <cp:keywords/>
  <dc:language>en-US</dc:language>
  <cp:lastModifiedBy>místostarosta</cp:lastModifiedBy>
  <cp:lastPrinted>2017-01-26T15:49:00Z</cp:lastPrinted>
  <dcterms:modified xsi:type="dcterms:W3CDTF">2017-06-26T15:10:00Z</dcterms:modified>
  <cp:revision>2</cp:revision>
  <dc:subject/>
  <dc:title/>
</cp:coreProperties>
</file>