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2/2017 ze zasedání obecního zastupitelstva</w:t>
        <w:br/>
        <w:t>v Bučině dne 13. března 2017</w:t>
      </w:r>
    </w:p>
    <w:p>
      <w:pPr>
        <w:pStyle w:val="Normal"/>
        <w:rPr/>
      </w:pPr>
      <w:r>
        <w:rPr/>
        <w:t>Přítomni: Ing. Chaloupková Monika,  Ing. Štancl Josef,  Tomáš Břeň,  , Mgr. Kateřina Novotná, Tomáš Gramb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107315</wp:posOffset>
            </wp:positionV>
            <wp:extent cx="1183640" cy="15621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Omluveni:  Jan Křeček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 xml:space="preserve">3. Schválení účetní závěrky, celoročního hospodaření obce,  závěrečného účtu obce včetně zprávy o výsledku přezkoumání hospodaření za rok 2016   </w:t>
        <w:br/>
        <w:t xml:space="preserve">4. Diskuze nad přípravou vítání občánků a besedy se seniory  </w:t>
        <w:br/>
        <w:br/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5 hlasů pro)</w:t>
      </w:r>
    </w:p>
    <w:p>
      <w:pPr>
        <w:pStyle w:val="Normal"/>
        <w:jc w:val="both"/>
        <w:rPr/>
      </w:pPr>
      <w:r>
        <w:rPr/>
        <w:t>2. Zastupitelstvo schválilo program jednání. (5 hlasů pro)</w:t>
      </w:r>
    </w:p>
    <w:p>
      <w:pPr>
        <w:pStyle w:val="Normal"/>
        <w:rPr/>
      </w:pPr>
      <w:r>
        <w:rPr/>
        <w:t>3.  Zastupitelstvo schválilo účetní závěrku, celoroční hospodaření obce a závěrečný účet obce za rok 2016 včetně zprávy o výsledku přezkoumání hospodaření obce za rok 2016 bez výhrad  (5 hlasů pro)</w:t>
      </w:r>
    </w:p>
    <w:p>
      <w:pPr>
        <w:pStyle w:val="Normal"/>
        <w:jc w:val="both"/>
        <w:rPr/>
      </w:pPr>
      <w:r>
        <w:rPr/>
        <w:t>4. Zastupitelstvo projednalo přípravu besedy se seniory a vítání občánků 8. dubna 2017 (5 hlasů p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1:00Z</dcterms:created>
  <dc:creator>chaloupkova</dc:creator>
  <dc:description/>
  <dc:language>en-US</dc:language>
  <cp:lastModifiedBy>Czechpoint</cp:lastModifiedBy>
  <cp:lastPrinted>2017-02-15T18:34:00Z</cp:lastPrinted>
  <dcterms:modified xsi:type="dcterms:W3CDTF">2017-03-13T18:21:00Z</dcterms:modified>
  <cp:revision>3</cp:revision>
  <dc:subject/>
  <dc:title/>
</cp:coreProperties>
</file>