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5/2012 ze  zasedání obecního zastupitelstva v Bučině dne 16. července 2012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Kabrhel Jaromír, Ing. Chaloupková Monika, Kazda Miroslav,  Ing.Štancl Josef, Ludvíček Václav</w:t>
      </w:r>
    </w:p>
    <w:p>
      <w:pPr>
        <w:pStyle w:val="Normal"/>
        <w:rPr>
          <w:b/>
          <w:b/>
        </w:rPr>
      </w:pPr>
      <w:r>
        <w:rPr>
          <w:b/>
        </w:rPr>
        <w:t xml:space="preserve">Omluveni: </w:t>
      </w:r>
      <w:r>
        <w:rPr/>
        <w:t>Voříšek Pet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Josef Šta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105400</wp:posOffset>
            </wp:positionH>
            <wp:positionV relativeFrom="paragraph">
              <wp:posOffset>1143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OZV 1/2012 o místním poplatku </w:t>
        <w:br/>
        <w:t>ze ps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Oblastní charity Nové Hrady u Skutče o finanční </w:t>
        <w:br/>
        <w:t>příspěvek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5 hlasů pro, 1 se zdržel), ověřovateli zápisu byli zvoleni Miroslav Kazda a Josef Štancl (5 hlasů pro, 1 se zdržel). Zápis z minulého zasedání přečetla Monika Chaloupková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>Zastupitelstvo projednalo a schválilo OZV 1/2012 o místním poplatku ze psů. (6 hlasů pro, 0 proti)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Zastupitelstvo projednalo žádost Oblastní charity Nové Hrady u Skutče a schválilo příspěvek ve výši 5 000,-- Kč. (6 hlasů pro, 0 hlasů proti)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41:00Z</dcterms:created>
  <dc:creator>Obecní úřad Bučina</dc:creator>
  <dc:description/>
  <cp:keywords/>
  <dc:language>en-US</dc:language>
  <cp:lastModifiedBy>Czechpoint</cp:lastModifiedBy>
  <cp:lastPrinted>2011-11-28T19:00:00Z</cp:lastPrinted>
  <dcterms:modified xsi:type="dcterms:W3CDTF">2013-02-20T18:26:00Z</dcterms:modified>
  <cp:revision>8</cp:revision>
  <dc:subject/>
  <dc:title>Zápis z ustavujícího zasedání obecního zastupitelstva v Bučině dne 15</dc:title>
</cp:coreProperties>
</file>