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 09/2016 ze zasedání obecního zastupitelstva</w:t>
        <w:br/>
        <w:t>v Bučině dne 14. prosince 2016</w:t>
      </w:r>
    </w:p>
    <w:p>
      <w:pPr>
        <w:pStyle w:val="Normal"/>
        <w:rPr/>
      </w:pPr>
      <w:r>
        <w:rPr/>
        <w:t>Přítomni: Ing. Chaloupková Monika,  Ing. Štancl Josef,  Tomáš Břeň,  , Mgr. Kateřina Novotná, Tomáš Grambal, Jan Křeček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34180</wp:posOffset>
            </wp:positionH>
            <wp:positionV relativeFrom="paragraph">
              <wp:posOffset>107315</wp:posOffset>
            </wp:positionV>
            <wp:extent cx="1370965" cy="1809750"/>
            <wp:effectExtent l="0" t="0" r="0" b="0"/>
            <wp:wrapNone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</w:t>
      </w:r>
      <w:r>
        <w:rPr/>
        <w:t xml:space="preserve">Omluveni:  </w:t>
      </w:r>
    </w:p>
    <w:p>
      <w:pPr>
        <w:pStyle w:val="Normal"/>
        <w:rPr/>
      </w:pPr>
      <w:r>
        <w:rPr/>
        <w:t xml:space="preserve">Zapisovatelka: Monika Chaloupková </w:t>
        <w:br/>
        <w:t>Ověřovatelé zápisu: Mgr. Kateřina Novotná, Tomáš Břeň</w:t>
      </w:r>
    </w:p>
    <w:p>
      <w:pPr>
        <w:pStyle w:val="Normal"/>
        <w:rPr/>
      </w:pPr>
      <w:r>
        <w:rPr/>
        <w:t>Program:</w:t>
      </w:r>
    </w:p>
    <w:p>
      <w:pPr>
        <w:pStyle w:val="Normal"/>
        <w:ind w:left="567" w:hanging="0"/>
        <w:rPr/>
      </w:pPr>
      <w:r>
        <w:rPr/>
        <w:t xml:space="preserve">1. Zahájení, zvolení zapisovatele, ověřovatelů zápisu, zápis </w:t>
        <w:br/>
        <w:t xml:space="preserve">   z minulého jednání</w:t>
        <w:br/>
        <w:t>2. Schválení programu jednání</w:t>
        <w:br/>
        <w:t xml:space="preserve">3. Informace o akcích zrealizovaných v roce 2016   </w:t>
        <w:br/>
        <w:t>4. Schválení rozpočtu obce na rok 2017</w:t>
        <w:br/>
        <w:t>5. Informace o přípravách oslav rodáků</w:t>
        <w:br/>
        <w:t>6. Schválení OZV č. 3/2016 o místním poplatku za komunální odpad na rok 2017</w:t>
        <w:br/>
        <w:t>7. Informace o plánovaném přeložení nadzemního el. vedení do země</w:t>
        <w:br/>
        <w:t>8. Vnitřní norma č. 1/2016 o inventarizaci</w:t>
        <w:br/>
        <w:t>9. Plán inventur za rok 2016</w:t>
        <w:br/>
        <w:t>10. Plán preventivně výchovné činnosti PO na rok 2017</w:t>
        <w:br/>
        <w:t>11. Zápis z jednání kontrolního a finančního výboru ze dne 13.12.2016</w:t>
        <w:br/>
        <w:t>12. Plán činnosti kontrolního a finančního výboru na rok 2017</w:t>
        <w:br/>
        <w:t>13. Žádost svazu žen o příspěvek na činnost na rok 2017</w:t>
        <w:br/>
        <w:t>14. Schválení rozpočtového opatření č. 12/2016</w:t>
        <w:br/>
        <w:t>15. Různé</w:t>
      </w:r>
    </w:p>
    <w:p>
      <w:pPr>
        <w:pStyle w:val="Normal"/>
        <w:jc w:val="both"/>
        <w:rPr/>
      </w:pPr>
      <w:r>
        <w:rPr/>
        <w:t>1. Zasedání zahájil starosta pan Josef Štancl, který přečetl zápis z minulého jednání. Zapisovatelkou byla zvolena paní Monika Chaloupková, ověřovateli zápisu paní Kateřina Novotná a pan Tomáš Břeň. (6 hlasů pro)</w:t>
      </w:r>
    </w:p>
    <w:p>
      <w:pPr>
        <w:pStyle w:val="Normal"/>
        <w:jc w:val="both"/>
        <w:rPr/>
      </w:pPr>
      <w:r>
        <w:rPr/>
        <w:t>2. Zastupitelstvo schválilo program jednání. (6 hlasů pro)</w:t>
      </w:r>
    </w:p>
    <w:p>
      <w:pPr>
        <w:pStyle w:val="Normal"/>
        <w:rPr/>
      </w:pPr>
      <w:r>
        <w:rPr/>
        <w:t>3.  Paní Novotná informovala občany o akcích zrealizovaných v roce 2016</w:t>
      </w:r>
    </w:p>
    <w:p>
      <w:pPr>
        <w:pStyle w:val="Normal"/>
        <w:jc w:val="both"/>
        <w:rPr/>
      </w:pPr>
      <w:r>
        <w:rPr/>
        <w:t>4. Zastupitelstvo schválilo rozpočet obce na rok 2017 (6 hlasů pro)</w:t>
      </w:r>
    </w:p>
    <w:p>
      <w:pPr>
        <w:pStyle w:val="Normal"/>
        <w:jc w:val="both"/>
        <w:rPr/>
      </w:pPr>
      <w:r>
        <w:rPr/>
        <w:t xml:space="preserve">5. Starosta informoval občany o přípravách oslav rodáků (model katolického kostela k vystavení, divadelní představení, koncerty, program pro děti) </w:t>
      </w:r>
    </w:p>
    <w:p>
      <w:pPr>
        <w:pStyle w:val="Normal"/>
        <w:jc w:val="both"/>
        <w:rPr/>
      </w:pPr>
      <w:r>
        <w:rPr/>
        <w:t>6. Zastupitelstvo schválilo OZV č. 3/2016 o místním poplatku za komunální odpad na rok 2017 (6 hlasů pro)</w:t>
      </w:r>
    </w:p>
    <w:p>
      <w:pPr>
        <w:pStyle w:val="Normal"/>
        <w:rPr/>
      </w:pPr>
      <w:r>
        <w:rPr/>
        <w:t>7. Starosta informoval občany o plánovaném přeložení nadzemního el. vedení do země.</w:t>
      </w:r>
    </w:p>
    <w:p>
      <w:pPr>
        <w:pStyle w:val="Normal"/>
        <w:rPr/>
      </w:pPr>
      <w:r>
        <w:rPr/>
        <w:t>8. Zastupitelstvo schválilo vnitřní normu č.1/2016 o inventarizaci. (6 hlasů pro)</w:t>
      </w:r>
    </w:p>
    <w:p>
      <w:pPr>
        <w:pStyle w:val="Normal"/>
        <w:rPr/>
      </w:pPr>
      <w:r>
        <w:rPr/>
        <w:t>9. Zastupitelstvo schválilo plán inventur za rok 2016 (6 hlasů pro)</w:t>
      </w:r>
    </w:p>
    <w:p>
      <w:pPr>
        <w:pStyle w:val="Normal"/>
        <w:rPr/>
      </w:pPr>
      <w:r>
        <w:rPr/>
        <w:t>10.  Zastupitelstvo schválilo plán preventivně výchovné činnosti PO na rok 2016. (6 hlasů pro)</w:t>
      </w:r>
    </w:p>
    <w:p>
      <w:pPr>
        <w:pStyle w:val="Normal"/>
        <w:rPr/>
      </w:pPr>
      <w:r>
        <w:rPr/>
        <w:t>11. Zastupitelstvo vzalo na vědomí zápis z jednání kontrolního a finančního výboru ze dne 13.12.2016.</w:t>
      </w:r>
    </w:p>
    <w:p>
      <w:pPr>
        <w:pStyle w:val="Normal"/>
        <w:rPr/>
      </w:pPr>
      <w:r>
        <w:rPr/>
        <w:t>12. Zastupitelstvo vzalo na vědomí plán činnosti kontrolního a finančního výboru na rok 2017.</w:t>
      </w:r>
    </w:p>
    <w:p>
      <w:pPr>
        <w:pStyle w:val="Normal"/>
        <w:rPr/>
      </w:pPr>
      <w:r>
        <w:rPr/>
        <w:t>13. Zastupitelstvo schválilo příspěvek na činnost svazu žen na rok 2017 ve výši 5000,-- Kč. (6 hlasů pro)</w:t>
      </w:r>
    </w:p>
    <w:p>
      <w:pPr>
        <w:pStyle w:val="Normal"/>
        <w:rPr/>
      </w:pPr>
      <w:r>
        <w:rPr/>
        <w:t>14. Zastupitelstvo schválilo rozpočtovou změnu č.12/2016 (6 hlasů pro)</w:t>
      </w:r>
    </w:p>
    <w:p>
      <w:pPr>
        <w:pStyle w:val="Normal"/>
        <w:rPr/>
      </w:pPr>
      <w:r>
        <w:rPr/>
        <w:t>15. Různé: a) bruslení na zimním stadionu v Litomyšli v pátek 23.12.2016 v 10:00 – 11: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a:                                                                               Ověřovatelé:</w:t>
      </w:r>
    </w:p>
    <w:p>
      <w:pPr>
        <w:pStyle w:val="Normal"/>
        <w:rPr/>
      </w:pPr>
      <w:r>
        <w:rPr/>
        <w:t>________________________________                       ________________________________</w:t>
      </w:r>
    </w:p>
    <w:p>
      <w:pPr>
        <w:pStyle w:val="Normal"/>
        <w:rPr/>
      </w:pPr>
      <w:r>
        <w:rPr/>
        <w:t xml:space="preserve">Starosta: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________________________________                       _______________________________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8:55:00Z</dcterms:created>
  <dc:creator>chaloupkova</dc:creator>
  <dc:description/>
  <cp:keywords/>
  <dc:language>en-US</dc:language>
  <cp:lastModifiedBy>Czechpoint</cp:lastModifiedBy>
  <cp:lastPrinted>2017-01-26T15:49:00Z</cp:lastPrinted>
  <dcterms:modified xsi:type="dcterms:W3CDTF">2017-01-26T14:50:00Z</dcterms:modified>
  <cp:revision>8</cp:revision>
  <dc:subject/>
  <dc:title/>
</cp:coreProperties>
</file>