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9/2016 ze zasedání obecního zastupitelstva v Bučině dne 14. prosince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et obce na rok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ZV č. 3/2016 o místním poplatku za komunální odpad na rok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nitřní normu č. 1/2016 o inventarizaci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 inventur za rok 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lán preventivně výchovné činnosti PO na rok 2016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rPr/>
      </w:pPr>
      <w:r>
        <w:rPr/>
        <w:t xml:space="preserve">příspěvek na činnost svazu žen na rok 2017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rPr/>
      </w:pPr>
      <w:r>
        <w:rPr/>
        <w:t>rozpočtové opatření č. 12/2016</w:t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firstLine="1418"/>
        <w:jc w:val="both"/>
        <w:rPr/>
      </w:pP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pis z jednání kontrolního a finančního výboru ze dne 13.12.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lán činnosti kontrolního a finančního výboru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9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6:00Z</dcterms:created>
  <dc:creator>Obecní úřad Bučina</dc:creator>
  <dc:description/>
  <cp:keywords/>
  <dc:language>en-US</dc:language>
  <cp:lastModifiedBy>Czechpoint</cp:lastModifiedBy>
  <cp:lastPrinted>2017-01-26T15:52:00Z</cp:lastPrinted>
  <dcterms:modified xsi:type="dcterms:W3CDTF">2017-01-26T14:53:00Z</dcterms:modified>
  <cp:revision>10</cp:revision>
  <dc:subject/>
  <dc:title>Zápis z ustavujícího zasedání obecního zastupitelstva v Bučině dne 15</dc:title>
</cp:coreProperties>
</file>