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 xml:space="preserve">OBEC BUČINA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8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becně závazná vyhlášk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. 1/2017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terou se ruší obecně závazná vyhláška č. 2/2016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20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upitelstvo obce Bučina se na svém zasedání dne 15. února 2017 usnesením č. 01/2017_2 usneslo vydat na základě § 84 odst. 2 písm. 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Zrušení obecně závazné vyhlášk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2/201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očním klid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dne 31. srpna 2016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následujícím po dni vyhláš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. Monika Chaloupková</w:t>
        <w:tab/>
        <w:tab/>
        <w:t>Ing. Josef Štancl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starostk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16.2.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 6.3.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53:00Z</dcterms:created>
  <dc:creator>Mgr. Lukáš Toman</dc:creator>
  <dc:description/>
  <cp:keywords/>
  <dc:language>en-US</dc:language>
  <cp:lastModifiedBy>Czechpoint</cp:lastModifiedBy>
  <cp:lastPrinted>2017-01-30T18:37:00Z</cp:lastPrinted>
  <dcterms:modified xsi:type="dcterms:W3CDTF">2017-02-22T17:14:00Z</dcterms:modified>
  <cp:revision>5</cp:revision>
  <dc:subject/>
  <dc:title>Metodický materiál</dc:title>
</cp:coreProperties>
</file>