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4/2016 ze zasedání obecního zastupitelstva</w:t>
        <w:br/>
        <w:t>v Bučině dne 11. července 2016</w:t>
      </w:r>
    </w:p>
    <w:p>
      <w:pPr>
        <w:pStyle w:val="Normal"/>
        <w:rPr/>
      </w:pPr>
      <w:r>
        <w:rPr/>
        <w:t>Přítomni: Ing. Chaloupková Monika,  Ing. Štancl Josef,  Tomáš Břeň,  Jan Křeček, Mgr. Kateřina Novotná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mluveni:  Tomáš Gramba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7030</wp:posOffset>
            </wp:positionH>
            <wp:positionV relativeFrom="paragraph">
              <wp:posOffset>174625</wp:posOffset>
            </wp:positionV>
            <wp:extent cx="1370965" cy="180975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pisovatelka: Monika Chaloupková</w:t>
        <w:br/>
        <w:t>Ověřovatelé zápisu: Mgr. Kateřina Novotná, Tomáš Břeň</w:t>
      </w:r>
    </w:p>
    <w:p>
      <w:pPr>
        <w:pStyle w:val="Normal"/>
        <w:rPr/>
      </w:pPr>
      <w:r>
        <w:rPr/>
        <w:t>Program:</w:t>
      </w:r>
    </w:p>
    <w:p>
      <w:pPr>
        <w:pStyle w:val="Normal"/>
        <w:ind w:left="567" w:hanging="0"/>
        <w:rPr/>
      </w:pPr>
      <w:r>
        <w:rPr/>
        <w:t xml:space="preserve">1. Zahájení, zvolení zapisovatele, ověřovatelů zápisu, zápis </w:t>
        <w:br/>
        <w:t xml:space="preserve">   z minulého jednání</w:t>
        <w:br/>
        <w:t>2. Schválení programu jednání</w:t>
        <w:br/>
        <w:t xml:space="preserve">3. Informace o plánované kontrole stavu vodojemu   </w:t>
        <w:br/>
        <w:t>4. Smlouva o smlouvě budoucí (zřízení věcného břemene) a smlou-</w:t>
        <w:br/>
        <w:t xml:space="preserve">    va o právu provést stavbu</w:t>
        <w:br/>
        <w:t>5. Postup bouracích prací budovy č.p. 99</w:t>
        <w:br/>
        <w:t>6. Seřízení oken v budově školy</w:t>
        <w:br/>
        <w:t>7. Kontrola trámů střechy budovy školy</w:t>
        <w:br/>
        <w:t>8. Schválení nové knihovnice</w:t>
        <w:br/>
        <w:t>9. Zvýšení nájmu v obecních bytech č.p. 21</w:t>
        <w:br/>
        <w:t>10. Příspěvek Mysliveckému spolku Potočiny – Hrušová</w:t>
        <w:br/>
        <w:t>11. Pronájem nevyužívané části pozemku č. p. 1218</w:t>
        <w:br/>
        <w:t>12. Příprava textu OZV stanovující pravidla pohybu psů na veřejném prostranství obce</w:t>
        <w:br/>
        <w:t xml:space="preserve">13. Zápis z jednání Kontrolního a finančního výboru </w:t>
        <w:br/>
        <w:t>14. Rozpočtové opatření č. 6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  <w:t>1. Zasedání zahájil starosta pan Josef Štancl, který přečetl zápis z minulého jednání. Zapisovatelkou byla zvolena paní Monika Chaloupková, ověřovateli zápisu paní Kateřina Novotná a pan Tomáš Břeň. (5 hlasů pro)</w:t>
      </w:r>
    </w:p>
    <w:p>
      <w:pPr>
        <w:pStyle w:val="Normal"/>
        <w:jc w:val="both"/>
        <w:rPr/>
      </w:pPr>
      <w:r>
        <w:rPr/>
        <w:t>2. Zastupitelstvo schválilo program jednání. (5 hlasů pro)</w:t>
      </w:r>
    </w:p>
    <w:p>
      <w:pPr>
        <w:pStyle w:val="Normal"/>
        <w:rPr/>
      </w:pPr>
      <w:r>
        <w:rPr/>
        <w:t xml:space="preserve">3. Starosta informoval zastupitele o jednání se zástupci vodovodů z Litomyšle a Vysokého Mýta o plánované kontrole stavu obecního vodojemu a podzemních zásob vody. </w:t>
      </w:r>
    </w:p>
    <w:p>
      <w:pPr>
        <w:pStyle w:val="Normal"/>
        <w:rPr/>
      </w:pPr>
      <w:r>
        <w:rPr/>
        <w:t xml:space="preserve">4. Zastupitelstvo projednalo a schválilo podepsání smlouvy o uzavření budoucí smlouvy o zřízení věcného břemene  a smlouvy o právu provést stavbu č. IV-12-2014550/VB/01, název stavby Bučina, p.č.111, Vosmek-SS102-kNN. (5 hlasů pro) </w:t>
      </w:r>
    </w:p>
    <w:p>
      <w:pPr>
        <w:pStyle w:val="Normal"/>
        <w:jc w:val="both"/>
        <w:rPr/>
      </w:pPr>
      <w:r>
        <w:rPr/>
        <w:t>5. Zastupitelstvo projednalo varianty postupu bouracích prací budovy č.p. 99. (5 hlasů pro)</w:t>
      </w:r>
    </w:p>
    <w:p>
      <w:pPr>
        <w:pStyle w:val="Normal"/>
        <w:jc w:val="both"/>
        <w:rPr/>
      </w:pPr>
      <w:r>
        <w:rPr/>
        <w:t>6. Zastupitelstvo rozhodlo požádat v rámci záruky firmu Stavona o provedení prvního seřízení nových oken v budově staré školy.(5 hlasů pro)</w:t>
      </w:r>
    </w:p>
    <w:p>
      <w:pPr>
        <w:pStyle w:val="Normal"/>
        <w:jc w:val="both"/>
        <w:rPr/>
      </w:pPr>
      <w:r>
        <w:rPr/>
        <w:t>7. Zastupitelstvo pověřilo pana Křečka zařízením kontroly trámů střechy budovy staré školy. (5 hlasů pro)</w:t>
      </w:r>
    </w:p>
    <w:p>
      <w:pPr>
        <w:pStyle w:val="Normal"/>
        <w:jc w:val="both"/>
        <w:rPr/>
      </w:pPr>
      <w:r>
        <w:rPr/>
        <w:t>8. Zastupitelstvo schválilo novou knihovnici paní Kateřinu Novotnou. (5 hlasů pro)</w:t>
      </w:r>
    </w:p>
    <w:p>
      <w:pPr>
        <w:pStyle w:val="Normal"/>
        <w:jc w:val="both"/>
        <w:rPr/>
      </w:pPr>
      <w:r>
        <w:rPr/>
        <w:t>9. Zastupitelstvo schválilo postupné zvyšování nájmu v obecních bytech v č. p. 21. Nájemci budou informováni a bude s nimi sepsán dodatek ke stávajícím nájemním smlouvám. Na rok 2017 bylo schváleno zvýšení nájmu o 5,-- Kč/1m</w:t>
      </w:r>
      <w:r>
        <w:rPr>
          <w:vertAlign w:val="superscript"/>
        </w:rPr>
        <w:t>2</w:t>
      </w:r>
      <w:r>
        <w:rPr/>
        <w:t xml:space="preserve"> (5 hlasů pro)</w:t>
      </w:r>
    </w:p>
    <w:p>
      <w:pPr>
        <w:pStyle w:val="Normal"/>
        <w:jc w:val="both"/>
        <w:rPr/>
      </w:pPr>
      <w:r>
        <w:rPr/>
        <w:t>10. Zastupitelstvo schválilo žádost Mysliveckého spolku Potočiny – Hrušová o poskytnutí příspěvku na nákup pachových přípravků ve výši 2000,-- Kč. (5 hlasů pro)</w:t>
      </w:r>
    </w:p>
    <w:p>
      <w:pPr>
        <w:pStyle w:val="Normal"/>
        <w:jc w:val="both"/>
        <w:rPr/>
      </w:pPr>
      <w:r>
        <w:rPr/>
        <w:t>11. Zastupitelstvo schválilo pronájem obcí nevyužívané části pozemku č. p. 1218 za tenisovým kurtem za účelem chovu 1 páru daňků. S pronajímatelem bude uzavřena nájemní smlouva. (5 hlasů pro)</w:t>
      </w:r>
    </w:p>
    <w:p>
      <w:pPr>
        <w:pStyle w:val="Normal"/>
        <w:jc w:val="both"/>
        <w:rPr/>
      </w:pPr>
      <w:r>
        <w:rPr/>
        <w:t xml:space="preserve">12. Zastupitelstvo projednalo návrh textu OZV upravující pohyb psů na veřejném prostranství v obci. </w:t>
      </w:r>
    </w:p>
    <w:p>
      <w:pPr>
        <w:pStyle w:val="Normal"/>
        <w:jc w:val="both"/>
        <w:rPr/>
      </w:pPr>
      <w:r>
        <w:rPr/>
        <w:t>13. Zastupitelstvo vzalo na vědomí zápis z jednání Kontrolního a finančního výboru ze dne 30.6.2016.</w:t>
      </w:r>
    </w:p>
    <w:p>
      <w:pPr>
        <w:pStyle w:val="Normal"/>
        <w:jc w:val="both"/>
        <w:rPr/>
      </w:pPr>
      <w:r>
        <w:rPr/>
        <w:t>14. Zastupitelstvo schválilo rozpočtové opatření č. 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                       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04:00Z</dcterms:created>
  <dc:creator>chaloupkova</dc:creator>
  <dc:description/>
  <cp:keywords/>
  <dc:language>en-US</dc:language>
  <cp:lastModifiedBy>Czechpoint</cp:lastModifiedBy>
  <cp:lastPrinted>2017-01-25T18:57:00Z</cp:lastPrinted>
  <dcterms:modified xsi:type="dcterms:W3CDTF">2017-01-25T17:59:00Z</dcterms:modified>
  <cp:revision>8</cp:revision>
  <dc:subject/>
  <dc:title/>
</cp:coreProperties>
</file>