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6 ze zasedání obecního zastupitelstva v Bučině dne 18. dubna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idělení zakázky opravy obložení schodiště na sále panu Hanzlíkovi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instalaci plováku do vodojemu, za předpokladu, že bude provedena na náklady žadatele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2/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účetní závěrku, celoroční hospodaření obce a závěrečný účet obce za rok 2015 včetně zprávy o výsledku přezkoumání hospodaření obce za rok 2015 bez výhrad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7:00Z</dcterms:created>
  <dc:creator>Obecní úřad Bučina</dc:creator>
  <dc:description/>
  <cp:keywords/>
  <dc:language>en-US</dc:language>
  <cp:lastModifiedBy>Czechpoint</cp:lastModifiedBy>
  <cp:lastPrinted>2016-01-13T19:04:00Z</cp:lastPrinted>
  <dcterms:modified xsi:type="dcterms:W3CDTF">2017-01-25T18:19:00Z</dcterms:modified>
  <cp:revision>4</cp:revision>
  <dc:subject/>
  <dc:title>Zápis z ustavujícího zasedání obecního zastupitelstva v Bučině dne 15</dc:title>
</cp:coreProperties>
</file>