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8/2016 ze zasedání obecního zastupitelstva v Bučině dne 23. listopadu 2016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11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modelu katolického kostela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ovou výši finančních odměn členů zastupitelstva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vodné a stočné pro rok 2017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složení inventární a likvidační komise a pravidel provádění vyřazování a likvidace movitého majetku obce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8/2016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1:00Z</dcterms:created>
  <dc:creator>Obecní úřad Bučina</dc:creator>
  <dc:description/>
  <cp:keywords/>
  <dc:language>en-US</dc:language>
  <cp:lastModifiedBy>Czechpoint</cp:lastModifiedBy>
  <cp:lastPrinted>2016-11-09T18:53:00Z</cp:lastPrinted>
  <dcterms:modified xsi:type="dcterms:W3CDTF">2017-01-25T18:11:00Z</dcterms:modified>
  <cp:revision>6</cp:revision>
  <dc:subject/>
  <dc:title>Zápis z ustavujícího zasedání obecního zastupitelstva v Bučině dne 15</dc:title>
</cp:coreProperties>
</file>