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4/2012 ze  zasedání obecního zastupitelstva v Bučině dne 04. června 2012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Voříšek Petr, Ing. Chaloupková Monika, Kazda Miroslav,  Ing.Štancl Josef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Petr Voř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1143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Dopravní značení v obci</w:t>
      </w:r>
    </w:p>
    <w:p>
      <w:pPr>
        <w:pStyle w:val="Normal"/>
        <w:numPr>
          <w:ilvl w:val="0"/>
          <w:numId w:val="1"/>
        </w:numPr>
        <w:rPr/>
      </w:pPr>
      <w:r>
        <w:rPr/>
        <w:t>Webové stránky obce</w:t>
      </w:r>
    </w:p>
    <w:p>
      <w:pPr>
        <w:pStyle w:val="Normal"/>
        <w:numPr>
          <w:ilvl w:val="0"/>
          <w:numId w:val="1"/>
        </w:numPr>
        <w:rPr/>
      </w:pPr>
      <w:r>
        <w:rPr/>
        <w:t>Prodej obecních pozemků</w:t>
      </w:r>
    </w:p>
    <w:p>
      <w:pPr>
        <w:pStyle w:val="Normal"/>
        <w:numPr>
          <w:ilvl w:val="0"/>
          <w:numId w:val="1"/>
        </w:numPr>
        <w:rPr/>
      </w:pPr>
      <w:r>
        <w:rPr/>
        <w:t>Stavební práce na OÚ – stodola, sociální zařízení</w:t>
      </w:r>
    </w:p>
    <w:p>
      <w:pPr>
        <w:pStyle w:val="Normal"/>
        <w:numPr>
          <w:ilvl w:val="0"/>
          <w:numId w:val="1"/>
        </w:numPr>
        <w:rPr/>
      </w:pPr>
      <w:r>
        <w:rPr/>
        <w:t>Výstavba hřiště</w:t>
      </w:r>
    </w:p>
    <w:p>
      <w:pPr>
        <w:pStyle w:val="Normal"/>
        <w:numPr>
          <w:ilvl w:val="0"/>
          <w:numId w:val="1"/>
        </w:numPr>
        <w:rPr/>
      </w:pPr>
      <w:r>
        <w:rPr/>
        <w:t>Změna rozpočtu</w:t>
      </w:r>
    </w:p>
    <w:p>
      <w:pPr>
        <w:pStyle w:val="Normal"/>
        <w:numPr>
          <w:ilvl w:val="0"/>
          <w:numId w:val="1"/>
        </w:numPr>
        <w:rPr/>
      </w:pPr>
      <w:r>
        <w:rPr/>
        <w:t>Jednání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Příspěvek Spolku přátel Růžového paloučku na uspořádání</w:t>
      </w:r>
    </w:p>
    <w:p>
      <w:pPr>
        <w:pStyle w:val="Normal"/>
        <w:ind w:left="767" w:hanging="0"/>
        <w:rPr/>
      </w:pPr>
      <w:r>
        <w:rPr/>
        <w:t>slavnosti v roce 2012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Bučina za rok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půjčení hřiště na konání 5. ročníku fotbalového turnaje Bučina-c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ištění a vyspárování požární nádrže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6 hlasů pro, 1 se zdržel), ověřovateli zápisu byli zvoleni Miroslav Kazda a Petr Voříšek (6 hlasů pro, 1 se zdržel). Zápis z minulého zasedání přečetl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Zastupitelstvo schválilo objednání nových dopravních značek od firmy Jast, Praha 6, Břevnov v ceně 20 191,00 Kč včetně DPH. (7 hlasů pro, 0 proti)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Zastupitelstvo projednalo nabídku pana Jana Živného na vytvoření nových webových stránek obce a rozhodlo se ji nepřijmout. (0 hlasů pro, 7 hlasů proti)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uložilo starostovi zjistit obvyklou prodejní cenu pozemků za účelem plánovaného prodeje pozemků číslo 601/23, 601/22, 601/20 a 601/12 díl a ve vlastnictví obce. (7 hlasů pro, 0 pr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zprávu pana Kabrhela o provedených pracích na obecní stodole (instalace osvětlení) a nutnost zabezpečení vrat u stodoly. Zastupitelstvo rozhodlo s platností od 1. července 2012 o uzamykání celého dvora a stanovilo otevírací dobu  každou sobotu v sudém týdnu mezi 9:00 – 11:00 hodinou. Starosta do 1. července 2012 osloví vhodného člověka, který bude za provozování sběrného dvora odpovědný. (7 hlasů pro, 0 proti)</w:t>
      </w:r>
    </w:p>
    <w:p>
      <w:pPr>
        <w:pStyle w:val="Normal"/>
        <w:ind w:left="767" w:hanging="0"/>
        <w:jc w:val="both"/>
        <w:rPr/>
      </w:pPr>
      <w:r>
        <w:rPr/>
        <w:t>Zastupitelstvo rozhodlo o modernizaci sociálního zařízení v budově OÚ. Pověřilo pana Ludvíčka odstraněním vlhkých omítek v stávajících prostorách sociálního zařízení před zahájením samotných stavebních prací. (7 hlasů pro, 0 pro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abídky výstavby víceúčelového sportovního hřiště s různými druhy povrchů a rozhodlo se pro výstavbu hřiště s antukovým povrchem. Jako další krok bude následovat konzultace s poradenskou firmou ohledně správného postupu při vypsání výběrového řízení na zemní práce, stavební dozor, vlastní výstavbu hřiště a dodávku sportovního vybavení. (7 hlasů pro, 0 pro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změnu rozpočtu číslo1 na rok 2012. (7 hlasů pro, 0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výbor předložil zápis z jednání kontrolního a finančního výboru ze dne 1.6.2012 a zastupitelstvo jej bere na vědom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příspěvek Spolku přátel Růžového paloučku na uspořádání slavnosti na Růžovém paloučku v roce 2012 ve výši 2 000,-- Kč. (7 hlasů pro, 0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bez výhrad celoroční hospodaření obce a závěrečný účet obce za rok 2011 včetně zprávy o výsledku přezkoumání hospodaření obce za rok 2011. (7 hlasů pro, 0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stupitelstvo schválilo zapůjčení hřiště dne 30. června 2012 na konání 5. ročníku Bučina – cup. (7 hlasů pro, 0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stupitelstvo schválilo žádost mladých hasičů, aby mohli vyčistit a vyspárovat požární nádrž za účelem koupání v období letních prázdnin. (7 hlasů pro, 0 proti)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1:00Z</dcterms:created>
  <dc:creator>Obecní úřad Bučina</dc:creator>
  <dc:description/>
  <cp:keywords/>
  <dc:language>en-US</dc:language>
  <cp:lastModifiedBy>Czechpoint</cp:lastModifiedBy>
  <cp:lastPrinted>2011-11-28T19:00:00Z</cp:lastPrinted>
  <dcterms:modified xsi:type="dcterms:W3CDTF">2013-03-04T17:38:00Z</dcterms:modified>
  <cp:revision>11</cp:revision>
  <dc:subject/>
  <dc:title>Zápis z ustavujícího zasedání obecního zastupitelstva v Bučině dne 15</dc:title>
</cp:coreProperties>
</file>