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4/2016 ze zasedání obecního zastupitelstva v Bučině dne 11. července 2016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odepsání smlouvy o uzavření budoucí smlouvy o zřízení věcného břemene  a smlouvy o právu provést stavbu č. IV-12-2014550/VB/01, název stavby Bučina, p.č.111, Vosmek-SS102-kNN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ovou knihovnici paní Kateřinu Novotnou, nar. 26.10.1984, bytem Bučina 45, 566 01  Vysoké Mýto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postupné zvyšování nájmu v obecních bytech v budově č. p. 21, informování nájemníků a sepsání dodatku ke stávajícím smlouvám. 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výšení nájmu v obecních bytech v budově č. p. 21 o 5,--Kč/1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žádost Mysliveckého spolku Potočiny – Hrušová o poskytnutí příspěvku na nákup pachový přípravků ve výši 2000,-- Kč.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pronájem nevyužívané části pozemku č. p. 1218 za tenisovým kurtem za účelem chovu 1 páru daňků a sepsání příslušné nájemní smlouvy. 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opatření č. 6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bere na vědomí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informace o jednání starosty se zástupci vodovodů z Litomyšle a Vysokého Mýta o plánované kontrole stavu obecního vodojemu a podzemních zásob vody 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varianty postupu bouracích prací budovy č.p. 99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zápis z jednání Kontrolního a finančního výboru ze dne 30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4/2016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04:00Z</dcterms:created>
  <dc:creator>Obecní úřad Bučina</dc:creator>
  <dc:description/>
  <cp:keywords/>
  <dc:language>en-US</dc:language>
  <cp:lastModifiedBy>Czechpoint</cp:lastModifiedBy>
  <cp:lastPrinted>2017-01-25T18:58:00Z</cp:lastPrinted>
  <dcterms:modified xsi:type="dcterms:W3CDTF">2017-01-25T18:00:00Z</dcterms:modified>
  <cp:revision>7</cp:revision>
  <dc:subject/>
  <dc:title>Zápis z ustavujícího zasedání obecního zastupitelstva v Bučině dne 15</dc:title>
</cp:coreProperties>
</file>