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3/2012 ze  zasedání obecního zastupitelstva v Bučině dne 25. dubna 2012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Voříšek Petr, Ing. Chaloupková Monika, Kazda Miroslav,  Ing.Štancl Josef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Petr Voř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1143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ení se Zprávou o výsledku přezkoumání </w:t>
      </w:r>
    </w:p>
    <w:p>
      <w:pPr>
        <w:pStyle w:val="Normal"/>
        <w:ind w:left="767" w:hanging="0"/>
        <w:rPr/>
      </w:pPr>
      <w:r>
        <w:rPr/>
        <w:t>hospodaření obce Bučina za rok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manželů Pavlíčkových o změnu územního </w:t>
      </w:r>
    </w:p>
    <w:p>
      <w:pPr>
        <w:pStyle w:val="Normal"/>
        <w:ind w:left="767" w:hanging="0"/>
        <w:rPr/>
      </w:pPr>
      <w:r>
        <w:rPr/>
        <w:t>plánu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nabídky pana Balúna na výstavbu víceúčelového </w:t>
      </w:r>
    </w:p>
    <w:p>
      <w:pPr>
        <w:pStyle w:val="Normal"/>
        <w:ind w:left="767" w:hanging="0"/>
        <w:rPr/>
      </w:pPr>
      <w:r>
        <w:rPr/>
        <w:t>hřiště na pozemku parcelního čísla 592/13 a ST 90</w:t>
      </w:r>
    </w:p>
    <w:p>
      <w:pPr>
        <w:pStyle w:val="Normal"/>
        <w:numPr>
          <w:ilvl w:val="0"/>
          <w:numId w:val="1"/>
        </w:numPr>
        <w:rPr/>
      </w:pPr>
      <w:r>
        <w:rPr/>
        <w:t>Informace o poskytnutí dotace z rozpočtu Pardubického</w:t>
      </w:r>
    </w:p>
    <w:p>
      <w:pPr>
        <w:pStyle w:val="Normal"/>
        <w:ind w:left="767" w:hanging="0"/>
        <w:rPr/>
      </w:pPr>
      <w:r>
        <w:rPr/>
        <w:t>kraje na požární techniku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deje obecních pozemků</w:t>
      </w:r>
    </w:p>
    <w:p>
      <w:pPr>
        <w:pStyle w:val="Normal"/>
        <w:numPr>
          <w:ilvl w:val="0"/>
          <w:numId w:val="1"/>
        </w:numPr>
        <w:rPr/>
      </w:pPr>
      <w:r>
        <w:rPr/>
        <w:t>Kopě pozemků</w:t>
      </w:r>
    </w:p>
    <w:p>
      <w:pPr>
        <w:pStyle w:val="Normal"/>
        <w:numPr>
          <w:ilvl w:val="0"/>
          <w:numId w:val="1"/>
        </w:numPr>
        <w:rPr/>
      </w:pPr>
      <w:r>
        <w:rPr/>
        <w:t>Projednání plánovaných stavebních akcí v létě 2012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. Jaroslav Teplý, jako zapisovatelka byla zvolena Monika Chaloupková (6 hlasů pro, 1 se zdržel), ověřovateli zápisu byli zvoleni Miroslav Kazda a Petr Voříšek (6 hlasů pro, 1 se zdržel). Zápis z minulého zasedání přečetl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Paní Voříšková seznámila zastupitele s výsledky přezkoumání hospodaření obce za rok 2011. Audit proběhl bez výhrad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Zastupitelstvo projednalo žádost manželů Pavlíčkových z Javorníku o změnu územního plánu a vyjmutí části pozemku parcelního čísla 1111, LV 33 a rozhodlo žádost zamítnout. (7 hlasů proti, 0 pr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abídku pana Balúna na výstavbu víceúčelového hřiště na pozemku parcelního čísla 592/13 a ST 90. Vzhledem k tomu, že se jedná o pozemek určený pro obytnou výstavbu, nelze na něm stavět hřiště. Zastupitelstvo proto tuto nabídku odmítlo. (7 hlasů proti, 0 pro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stvo o poskytnutí dotace z rozpočtu Pardubického kraje na požární techniku a věcné prostředky požární ochrany pro jednotku sboru dobrovolných hasičů obce na rok 2012 ve výši 70% skutečných nákladů, maximálně však 120 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prodej obecních pozemků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01/23 paní Ing. Smogerové Janě, Bučina 76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01/22 paní Vomočilové Iloně, Bučina 11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01/20 panu Teplému Jaroslavovi, Bučina 23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01/12 Pnu Mackovi Jaroslavovi, Brno (7 hlasů pro, 0 pro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odkup pozemků od vlastníků za účelem narovnat vlastnické vztahy. Pozemky budou odděleny geometrickým plánem (7 hlasů pro, 0 proti)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plán stavebních akcí na léto 2012. Instalace osvětlení ve stodole. Stavební rekonstrukce sociálního zařízení v budově OÚ. Brigáda na vyklizení prostoru sociálního zařízení se bude konat dne 1. května 2012 v 9:00 hodin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60"/>
      </w:pPr>
    </w:lvl>
    <w:lvl w:ilvl="3">
      <w:start w:val="1"/>
      <w:numFmt w:val="decimal"/>
      <w:lvlText w:val="%4."/>
      <w:lvlJc w:val="left"/>
      <w:pPr>
        <w:tabs>
          <w:tab w:val="num" w:pos="1677"/>
        </w:tabs>
        <w:ind w:left="1677" w:hanging="360"/>
      </w:pPr>
    </w:lvl>
    <w:lvl w:ilvl="4">
      <w:start w:val="1"/>
      <w:numFmt w:val="decimal"/>
      <w:lvlText w:val="%5."/>
      <w:lvlJc w:val="left"/>
      <w:pPr>
        <w:tabs>
          <w:tab w:val="num" w:pos="2037"/>
        </w:tabs>
        <w:ind w:left="2037" w:hanging="360"/>
      </w:pPr>
    </w:lvl>
    <w:lvl w:ilvl="5">
      <w:start w:val="1"/>
      <w:numFmt w:val="decimal"/>
      <w:lvlText w:val="%6."/>
      <w:lvlJc w:val="left"/>
      <w:pPr>
        <w:tabs>
          <w:tab w:val="num" w:pos="2397"/>
        </w:tabs>
        <w:ind w:left="2397" w:hanging="36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360"/>
      </w:pPr>
    </w:lvl>
    <w:lvl w:ilvl="7">
      <w:start w:val="1"/>
      <w:numFmt w:val="decimal"/>
      <w:lvlText w:val="%8."/>
      <w:lvlJc w:val="left"/>
      <w:pPr>
        <w:tabs>
          <w:tab w:val="num" w:pos="3117"/>
        </w:tabs>
        <w:ind w:left="3117" w:hanging="360"/>
      </w:pPr>
    </w:lvl>
    <w:lvl w:ilvl="8">
      <w:start w:val="1"/>
      <w:numFmt w:val="decimal"/>
      <w:lvlText w:val="%9."/>
      <w:lvlJc w:val="left"/>
      <w:pPr>
        <w:tabs>
          <w:tab w:val="num" w:pos="3477"/>
        </w:tabs>
        <w:ind w:left="34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8:00Z</dcterms:created>
  <dc:creator>Obecní úřad Bučina</dc:creator>
  <dc:description/>
  <cp:keywords/>
  <dc:language>en-US</dc:language>
  <cp:lastModifiedBy>Czechpoint</cp:lastModifiedBy>
  <cp:lastPrinted>2013-05-29T20:36:00Z</cp:lastPrinted>
  <dcterms:modified xsi:type="dcterms:W3CDTF">2013-05-29T18:38:00Z</dcterms:modified>
  <cp:revision>8</cp:revision>
  <dc:subject/>
  <dc:title>Zápis z ustavujícího zasedání obecního zastupitelstva v Bučině dne 15</dc:title>
</cp:coreProperties>
</file>