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7/2016 ze zasedání obecního zastupitelstva v Bučině dne 7. listopadu 2016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výstavbu nového oplocení okolo vodojemu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mlouvu o zřízení věcného břemene číslo IV-12-2013825/VB/1 Bučina, p.č. 44 Mareček-SS100-příp.nov.OM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mlouvu o poskytnutí finanční podpory na hospodaření v lesích z rozpočtu Pardubického kraje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7/2016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42:00Z</dcterms:created>
  <dc:creator>Obecní úřad Bučina</dc:creator>
  <dc:description/>
  <dc:language>en-US</dc:language>
  <cp:lastModifiedBy>Czechpoint</cp:lastModifiedBy>
  <cp:lastPrinted>2016-11-09T18:53:00Z</cp:lastPrinted>
  <dcterms:modified xsi:type="dcterms:W3CDTF">2016-11-09T18:43:00Z</dcterms:modified>
  <cp:revision>3</cp:revision>
  <dc:subject/>
  <dc:title>Zápis z ustavujícího zasedání obecního zastupitelstva v Bučině dne 15</dc:title>
</cp:coreProperties>
</file>