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02/2012 ze zasedání obecního zastupitelstva v Bučině </w:t>
      </w:r>
    </w:p>
    <w:p>
      <w:pPr>
        <w:pStyle w:val="TextBody"/>
        <w:rPr/>
      </w:pPr>
      <w:r>
        <w:rPr/>
        <w:t>dne 24. března 2012 v 19: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Teplý Jaroslav, Kabrhel Jaromír, Voříšek Petr, Ing. Chaloupková Monika, Kazda Miroslav, Ing. Štancl Josef, Ludvíček Václav (omluv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1705</wp:posOffset>
            </wp:positionH>
            <wp:positionV relativeFrom="paragraph">
              <wp:posOffset>319405</wp:posOffset>
            </wp:positionV>
            <wp:extent cx="1762125" cy="22002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apisovatelka:</w:t>
      </w:r>
      <w:r>
        <w:rPr>
          <w:rFonts w:cs="Times New Roman" w:ascii="Times New Roman" w:hAnsi="Times New Roman"/>
          <w:sz w:val="24"/>
          <w:szCs w:val="24"/>
        </w:rPr>
        <w:t xml:space="preserve"> Monika Chaloupková</w:t>
        <w:br/>
      </w:r>
      <w:r>
        <w:rPr>
          <w:rFonts w:cs="Times New Roman" w:ascii="Times New Roman" w:hAnsi="Times New Roman"/>
          <w:b/>
          <w:sz w:val="24"/>
          <w:szCs w:val="24"/>
        </w:rPr>
        <w:t>Ověřovatelé zápisu:</w:t>
      </w:r>
      <w:r>
        <w:rPr>
          <w:rFonts w:cs="Times New Roman" w:ascii="Times New Roman" w:hAnsi="Times New Roman"/>
          <w:sz w:val="24"/>
          <w:szCs w:val="24"/>
        </w:rPr>
        <w:t xml:space="preserve"> Josef Štancl, Miroslav Kaz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/>
        <w:t>Zhodnocení roku 2011</w:t>
      </w:r>
    </w:p>
    <w:p>
      <w:pPr>
        <w:pStyle w:val="Odstavecseseznamem"/>
        <w:numPr>
          <w:ilvl w:val="0"/>
          <w:numId w:val="1"/>
        </w:numPr>
        <w:rPr/>
      </w:pPr>
      <w:r>
        <w:rPr/>
        <w:t>Strategický rozvojový plán obce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et na rok 2012</w:t>
      </w:r>
    </w:p>
    <w:p>
      <w:pPr>
        <w:pStyle w:val="Odstavecseseznamem"/>
        <w:numPr>
          <w:ilvl w:val="0"/>
          <w:numId w:val="1"/>
        </w:numPr>
        <w:rPr/>
      </w:pPr>
      <w:r>
        <w:rPr/>
        <w:t>Hřiště – dotace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/>
        <w:t>Zasedání zahájil starosta pan Jaroslav Teplý.  Zapisovatelkou byla zvolena paní Monika Chaloupková (6 hlasů pro), ověřovateli zápisu pánové Josef Štancl a Miroslav Kazda (6 hlasů pro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Informace o činnosti obecního zastupitelstva v roce 2011 přednesl pan starosta Jaroslav Teplý.  Mezi nejdůležitějšími aktivitami zastupitelstva v minulém roce zmínil vytvoření Strategického rozvojového plánu obce na léta 2011-2018, podání žádosti o dotaci na výstavbu víceúčelového hřiště, podání žádosti o dotaci na pořízení vozidla pro hasiče, jednání s firmou Oredo o nových jízdních řádech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Zastupitelstvo schválilo Strategický rozvojový plán obce Bučina verze 1.1 (6 hlasů pro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Přítomní byli seznámeni panem starostou Jaroslavem Teplým o návrhu rozpočtu na rok 2012. Pan starosta podrobně informoval o všech hlavních položkách rozpočtu na příjmové i výdajové straně. Rozpočet pro rok 2012 byl navržen jako schodkový. Plánovaný deficit je stanoven ve výši 800 000,-- Kč. Důvodem tohoto deficitu je plánovaná výstavba víceúčelového hřiště. Po diskuzi byl navržený rozpočet schválen (6 hlasů pro)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Paní Monika Chaloupková informovala přítomné občany o důvodech nepřidělení dotace z prostředků SZIF na výstavbu hřiště i o dalším postupu zastupitelstva v této záležitosti. Protože absence sportoviště v obci je občany velmi negativně vnímána, zastupitelstvo se pokusí vybudovat víceúčelové hřiště z vlastních finančních prostředků obce. Proto již oslovilo 4 stavební firmy se žádostí o vypracování technologické a cenové nabídky výstavby. Obdržené nabídky budou vyhodnoceny a na základě výsledků výběrového řízení zastupitelstvo rozhodne o dalším postupu a bude občany informovat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Různé</w:t>
      </w:r>
    </w:p>
    <w:p>
      <w:pPr>
        <w:pStyle w:val="Odstavecseseznamem"/>
        <w:numPr>
          <w:ilvl w:val="1"/>
          <w:numId w:val="2"/>
        </w:numPr>
        <w:spacing w:before="0" w:after="120"/>
        <w:ind w:left="851" w:hanging="284"/>
        <w:contextualSpacing w:val="false"/>
        <w:rPr/>
      </w:pPr>
      <w:r>
        <w:rPr/>
        <w:t>Pan starosta Jaroslav Teplý informoval o řešení problémů manželů Slámových s opakujícími se záplavami jejich pozemku při velkých deštích či prudkém tání sněhu.</w:t>
      </w:r>
    </w:p>
    <w:p>
      <w:pPr>
        <w:pStyle w:val="Odstavecseseznamem"/>
        <w:numPr>
          <w:ilvl w:val="1"/>
          <w:numId w:val="2"/>
        </w:numPr>
        <w:spacing w:before="0" w:after="120"/>
        <w:ind w:left="851" w:hanging="284"/>
        <w:contextualSpacing w:val="false"/>
        <w:rPr/>
      </w:pPr>
      <w:r>
        <w:rPr/>
        <w:t xml:space="preserve">Paní Monika Chaloupková informovala přítomné občany o jednání se zástupci firmy Oredo připravující autobusové jízdní řády.  Ačkoli se pan starosta účastnil všech schůzek s firmou Oredo, kde opakovaně vznášel připomínky k nevyhovujícím spojům, a zastupitelstvo písemně reagovalo na všechny výzvy firmy Oredo k připomínkování navržených jízdních řádů, v nových jízdních řádech platných od 1. dubna 2012 nejsou naše připomínky dostatečně zohledněny. Pan starosta i zastupitelstvo budou dále s firmou Oredo jednat s cílem jízdní řády upravit tak, aby lépe vyhovovaly potřebám našich občanů.  </w:t>
      </w:r>
    </w:p>
    <w:p>
      <w:pPr>
        <w:pStyle w:val="Odstavecseseznamem"/>
        <w:numPr>
          <w:ilvl w:val="1"/>
          <w:numId w:val="2"/>
        </w:numPr>
        <w:spacing w:before="0" w:after="120"/>
        <w:ind w:left="851" w:hanging="284"/>
        <w:contextualSpacing w:val="false"/>
        <w:rPr/>
      </w:pPr>
      <w:r>
        <w:rPr/>
        <w:t>Paní Monika Chaloupková informovala o snaze zastupitelstva zefektivnit činnost místní knihovny, která bohužel není v současné době příliš občany využívána, ačkoli její knižní fond je poměrně rozsáhlý a obsahuje velké množství knih klasické literatury. Byla vytvořena skupinka zájemců, kteří projdou celý knižní fond a vytvoří postupně elektronický seznam všech knih. Ten bude umístěn na webových stránkách obce. Knihy budou v knihovně nově rozděleny na dětskou literaturu a literaturu pro dospělé a budou seřazeny podle abecedy z důvodu jejich rychlejšího vyhledávání. Práce na novém uspořádání obecní knihovny začnou v sobotu 28. dubna 2012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/>
        <w:t>V rámci diskuze:</w:t>
      </w:r>
    </w:p>
    <w:p>
      <w:pPr>
        <w:pStyle w:val="Odstavecseseznamem"/>
        <w:numPr>
          <w:ilvl w:val="1"/>
          <w:numId w:val="2"/>
        </w:numPr>
        <w:spacing w:before="0" w:after="120"/>
        <w:ind w:left="851" w:hanging="284"/>
        <w:contextualSpacing w:val="false"/>
        <w:rPr/>
      </w:pPr>
      <w:r>
        <w:rPr/>
        <w:t>Občané požádali zastupitelstvo o přípravu a vytištění nově platných autobusových jízdních řádů v dobře čitelné a přehledné formě. Zastupitelstvo jízdní řády do 30. března 2012 připraví a dá je k dispozici k rozebrání do prodejny Konzum.</w:t>
      </w:r>
    </w:p>
    <w:p>
      <w:pPr>
        <w:pStyle w:val="Odstavecseseznamem"/>
        <w:numPr>
          <w:ilvl w:val="1"/>
          <w:numId w:val="2"/>
        </w:numPr>
        <w:spacing w:before="0" w:after="120"/>
        <w:ind w:left="851" w:hanging="284"/>
        <w:contextualSpacing w:val="false"/>
        <w:rPr/>
      </w:pPr>
      <w:r>
        <w:rPr/>
        <w:t>Občané opět vznesli požadavek na uzamčení sběrného dvora a jeho zpřístupnění pouze v určitých, předem stanovených hodinách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/>
        <w:t>Pan starosta Jaroslav Teplý poděkoval občanům za účast na zasedání zastupitelstva a informoval přítomné občany o konání akcí „Vítání občánků“ a „Besedy se seniory“ v sobotu dne 14. bubna 2012. Pozvánka bude vyvěšena na obecní nástěnce a osobní pozvánky budou doručeny seniorům dom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                                                                             Ověřov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1"/>
      </w:numPr>
      <w:spacing w:before="0" w:after="20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47:00Z</dcterms:created>
  <dc:creator>chaloupkova</dc:creator>
  <dc:description/>
  <dc:language>en-US</dc:language>
  <cp:lastModifiedBy>Czechpoint</cp:lastModifiedBy>
  <cp:lastPrinted>2012-06-25T15:31:00Z</cp:lastPrinted>
  <dcterms:modified xsi:type="dcterms:W3CDTF">2013-02-20T18:47:00Z</dcterms:modified>
  <cp:revision>2</cp:revision>
  <dc:subject/>
  <dc:title/>
</cp:coreProperties>
</file>