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6/2016 ze zasedání obecního zastupitelstva v Bučině dne 31. srpna 2016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azdění vrat u obecní stodoly Zazdění provede na své náklady pan Miroslav Krčil kamenem tak, aby byl zachován stávající vzhled stodoly.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aktualizaci č. 2 Strategického rozvojového plánu obce Bučina 2011-2018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opatření č. 6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ZV 2/2016 o nočním klidu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6/2016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6:00Z</dcterms:created>
  <dc:creator>Obecní úřad Bučina</dc:creator>
  <dc:description/>
  <cp:keywords/>
  <dc:language>en-US</dc:language>
  <cp:lastModifiedBy>Czechpoint</cp:lastModifiedBy>
  <cp:lastPrinted>2016-07-13T20:00:00Z</cp:lastPrinted>
  <dcterms:modified xsi:type="dcterms:W3CDTF">2016-10-05T17:02:00Z</dcterms:modified>
  <cp:revision>5</cp:revision>
  <dc:subject/>
  <dc:title>Zápis z ustavujícího zasedání obecního zastupitelstva v Bučině dne 15</dc:title>
</cp:coreProperties>
</file>