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5/2016 ze zasedání obecního zastupitelstva</w:t>
        <w:br/>
        <w:t>v Bučině dne 27. července 2016</w:t>
      </w:r>
    </w:p>
    <w:p>
      <w:pPr>
        <w:pStyle w:val="Normal"/>
        <w:rPr/>
      </w:pPr>
      <w:r>
        <w:rPr/>
        <w:t>Přítomni: Ing. Chaloupková Monika,  Ing. Štancl Josef,  Tomáš Břeň,  , Mgr. Kateřina Novotn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mluveni: 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17462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Obecně závazná vyhláška č. 1/2016   </w:t>
        <w:br/>
        <w:t>4. Změny ve fungování obecní knihovny</w:t>
        <w:br/>
        <w:t>5. Různé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4 hlasy pro)</w:t>
      </w:r>
    </w:p>
    <w:p>
      <w:pPr>
        <w:pStyle w:val="Normal"/>
        <w:jc w:val="both"/>
        <w:rPr/>
      </w:pPr>
      <w:r>
        <w:rPr/>
        <w:t>2. Zastupitelstvo schválilo program jednání. (4 hlasy pro)</w:t>
      </w:r>
    </w:p>
    <w:p>
      <w:pPr>
        <w:pStyle w:val="Normal"/>
        <w:rPr/>
      </w:pPr>
      <w:r>
        <w:rPr/>
        <w:t xml:space="preserve">3. Zastupitelstvo schválilo obecně závaznou vyhlášku č. 1/2016 stanovující pravidla o pohybu psů na veřejném prostranství v obci. (4 hlasy pro) </w:t>
      </w:r>
    </w:p>
    <w:p>
      <w:pPr>
        <w:pStyle w:val="Normal"/>
        <w:jc w:val="both"/>
        <w:rPr/>
      </w:pPr>
      <w:r>
        <w:rPr/>
        <w:t>4. Paní Kateřina Novotná informovala přítomné o změnách ve fungování obecní knihovny. Zastupitelstvo poděkovalo za činnost dlouholeté knihovnici paní Janecké.</w:t>
      </w:r>
    </w:p>
    <w:p>
      <w:pPr>
        <w:pStyle w:val="Normal"/>
        <w:rPr/>
      </w:pPr>
      <w:r>
        <w:rPr/>
        <w:t>5. Různé - starosta informoval přítomné o:</w:t>
        <w:br/>
        <w:t>a) přípravných pracích na demolici č. p. 99</w:t>
        <w:br/>
        <w:t xml:space="preserve">b) plánech do budoucna na technickou přípravu elektrického čerpadla do vodojemu </w:t>
        <w:br/>
        <w:t>c) přípravných pracích na výstavbě cyklistické stezky mezi Bučinou a Cerekvicí nad Loučnou</w:t>
        <w:br/>
        <w:t>d) přípravných pracích na akci Rodáci, která se uskuteční v Bučině 16.-17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9:00Z</dcterms:created>
  <dc:creator>chaloupkova</dc:creator>
  <dc:description/>
  <dc:language>en-US</dc:language>
  <cp:lastModifiedBy>Czechpoint</cp:lastModifiedBy>
  <cp:lastPrinted>2016-07-13T19:38:00Z</cp:lastPrinted>
  <dcterms:modified xsi:type="dcterms:W3CDTF">2016-07-27T17:06:00Z</dcterms:modified>
  <cp:revision>3</cp:revision>
  <dc:subject/>
  <dc:title/>
</cp:coreProperties>
</file>